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caps/>
          <w:sz w:val="36"/>
        </w:rPr>
        <w:t>«Углеродовское городское поселение</w:t>
      </w:r>
      <w:r>
        <w:rPr>
          <w:b/>
          <w:sz w:val="36"/>
        </w:rPr>
        <w:t xml:space="preserve">»                                Красносулинского 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ая часть                                      Красносул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ый  Сул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4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560"/>
        <w:gridCol w:w="708"/>
        <w:gridCol w:w="567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8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20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глеродовское городское                  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 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8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/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7"/>
        <w:gridCol w:w="2835"/>
        <w:gridCol w:w="851"/>
        <w:gridCol w:w="1134"/>
        <w:gridCol w:w="1843"/>
        <w:gridCol w:w="1275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булатория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ерод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. Углеродовский ул.Советская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м №15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икберова Марина Эльмаровна                               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8-909-421-60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чебно -профилактическое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МБОУ Углеродо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пос. Углеродовский ул.Восточная дом №73                                                    Манченкова                                             Инесса Викторо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8-988-573-2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«Украинская»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Универсам «Золотая Нива»</w:t>
            </w:r>
          </w:p>
          <w:p>
            <w:pPr>
              <w:pStyle w:val="Normal"/>
              <w:spacing w:lineRule="auto" w:line="208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пос. Углеродовский , ул.Восточная дом №61                        Украинская                                          Татьяна Александровна                   тел.8900-128-36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ничная 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 Культуры «Горня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ул.Шахтерская дом №7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Ефименко  Валентина Валерьевна                                              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8-928-138-78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ка Углерод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ул.Шахтерская дом №79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тар Виктория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тепано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8-928-140-70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ДУ Детский сад «Родни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. Углеродовский 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л. Московская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 №11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анова                                                Лилия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8-961-290-0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ЖуковаН.В.                                магазин «Прод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ул.Восточная дом №84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кова Нина Викторо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895085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ничная 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Титар Л.В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азин «Промтов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ул.Восточная дом №84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тар Людмила Василье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: 89281550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зничная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БОЮЛ Чернецкий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ул.Комсомольская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м №17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Чернецкий Артем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тославович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:89287690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изводство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Усачев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азин «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ул.Восточная дом №88 Усачева Елена Юрье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: 8-928-191-79-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зничная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№2 36 ПСЧ 4 спасательный пожарный отряд ФПС  ГПС ГУ по  Ростовской                  области     МЧС России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ул.Горняцкая дом №1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иков Д.Ю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:8-918-560-08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шение и профилактика пож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Аптека «Аир»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Универсам «Золотая Нива» ул.Восточная дом №61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Украинская Татьяна                     Александровна                                  тел.8900-128-36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Шибут                                Торговый  павильон                      «Форту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                           ул. Восточная дом №84 б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Шибут Людмила Николаевна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89081779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зничная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Шибут                                магазин на Совет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                           ул. Советская дом № 30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ибут Людмила Николаевна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89081779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зничная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«Санькова»                                Торговый 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 ул.Восточная б\н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анькова Наталья Николаевна                                                       тел. 89525623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зничная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С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Мищ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. Углеродовский ул.Советская дом №35                                                   Мищенко Владимир Михайлович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8928802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рговля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фтепроду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Павлова                                            магазин  «Вес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ул. Восточная, дом №64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а Наталья Геннадьевн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ел.:89281246448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зничная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Дуравкина Е.Н.                          нестационарный торговый 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ул. Восточная, дом № б/н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равкина Екатерина Николае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: 89525618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зничная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Минеев А.В.                                    магазин «Зла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ул. Советская, дом № 35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еев Александр Михайлович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:89882511641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зничная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Константинов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естационарный торговый 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ул. Восточная, дом № б/н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антинова Ирина Михайло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: 89281413342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зничная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О «Почта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Углеродовский ул. Восточная, дом № 84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ртчян Нелля Ханалие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ая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</w:t>
      </w:r>
      <w:r>
        <w:rPr>
          <w:lang w:val="ru-RU"/>
        </w:rPr>
        <w:t>3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8 863,8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из ветхого жил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428 073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аварийн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3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Возмещение 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9 9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из ветхого жил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428 2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аварийн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  Владимир  Викт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Углеродовского город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26 год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Углеродовского             городского поселения от 27 марта  2023 года № 8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 марта 2023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: 8-928-100-39-9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: 8-909-409-06-8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7895 ул. Восточная дом №84а,                                       пос. Углеродовс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сулинский район  Ростовской области        </w:t>
            </w:r>
            <w:r>
              <w:rPr>
                <w:sz w:val="24"/>
                <w:szCs w:val="24"/>
                <w:lang w:val="en-US"/>
              </w:rPr>
              <w:t>gp</w:t>
            </w:r>
            <w:r>
              <w:rPr>
                <w:sz w:val="24"/>
                <w:szCs w:val="24"/>
              </w:rPr>
              <w:t>18189</w:t>
            </w:r>
            <w:r>
              <w:rPr>
                <w:sz w:val="24"/>
                <w:szCs w:val="24"/>
                <w:lang w:val="en-US"/>
              </w:rPr>
              <w:t>donpac@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.uglerodovskoeadm.ru 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Углеродовского город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3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 2021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80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Светлана Леонид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Глава Углеродовского  город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ая  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: 8-928-100-39-9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:8-918-516-02-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95 ул. Базарная, 3,кв. 11 пос. Углеродовский, Красносулинский район, Ростовской области, s.baschmakowa@yandex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www.uglerodovskoeadm.ru 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</w:t>
      </w:r>
      <w:r>
        <w:rPr>
          <w:b/>
          <w:sz w:val="24"/>
          <w:szCs w:val="24"/>
        </w:rPr>
        <w:t xml:space="preserve">347895 Ростовская область, Красносулинский район, </w:t>
      </w:r>
    </w:p>
    <w:p>
      <w:pPr>
        <w:pStyle w:val="TextBodyIndent"/>
        <w:rPr/>
      </w:pPr>
      <w:r>
        <w:rPr>
          <w:b/>
          <w:sz w:val="24"/>
          <w:szCs w:val="24"/>
        </w:rPr>
        <w:t>пос. Углеродовский, ул.Восточная дом № 84 а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стояние  помещений администрации: </w:t>
      </w:r>
      <w:r>
        <w:rPr>
          <w:b/>
          <w:sz w:val="24"/>
          <w:szCs w:val="24"/>
        </w:rPr>
        <w:t>требуется капитальный ремонт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штатной численности (ед.) – </w:t>
      </w:r>
      <w:r>
        <w:rPr>
          <w:b/>
          <w:sz w:val="24"/>
          <w:szCs w:val="24"/>
        </w:rPr>
        <w:t>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</w:t>
      </w:r>
      <w:r>
        <w:rPr>
          <w:b/>
          <w:sz w:val="24"/>
          <w:szCs w:val="24"/>
        </w:rPr>
        <w:t xml:space="preserve">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 4</w:t>
      </w:r>
      <w:r>
        <w:rPr>
          <w:b/>
        </w:rPr>
        <w:t xml:space="preserve">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453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ьякова Наталья Валерьевна,                                     МБОУ Чичеринская СОШ , директор, 26.02.1987г.р., образование 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Городское казачье общество «Углеродовский» Юртовского казачьего общества «Сулинский Юрт» Окружного казачьего общества Донецкий округ войскового казачьего общества «Всевеликое войско Дон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Восточная, 8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8928115453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цков Александр Александрович, пенсионер, 28.02.1962г.р., образование средне-техн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бразование населенного пункта – </w:t>
      </w:r>
      <w:r>
        <w:rPr>
          <w:b/>
          <w:i/>
          <w:sz w:val="24"/>
          <w:szCs w:val="24"/>
        </w:rPr>
        <w:t>рабочий поселок Углеродовский 30.08.1927 год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нь Шахтера – последнее  воскресенье август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40" w:top="396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Углеродовского город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83"/>
        <w:gridCol w:w="851"/>
        <w:gridCol w:w="283"/>
        <w:gridCol w:w="2268"/>
        <w:gridCol w:w="284"/>
        <w:gridCol w:w="1559"/>
        <w:gridCol w:w="284"/>
        <w:gridCol w:w="2409"/>
        <w:gridCol w:w="142"/>
        <w:gridCol w:w="1274"/>
        <w:gridCol w:w="1701"/>
        <w:gridCol w:w="1278"/>
        <w:gridCol w:w="1701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>
                <w:b/>
                <w:sz w:val="20"/>
                <w:szCs w:val="20"/>
              </w:rPr>
              <w:t>Башмакова Светлана                     Леонид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05.10.19</w:t>
            </w:r>
            <w:r>
              <w:rPr>
                <w:b/>
                <w:sz w:val="20"/>
                <w:lang w:val="en-US"/>
              </w:rPr>
              <w:t>7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асть, Красносулинский район, пос. Углеродов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л. Базарная, д.3 кв.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пектор ВУС                            Администрации Углеродовского городского                     по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 Собрания депутатов – глава                         Углеродовского                       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лен  парт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Россия»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18-516-02-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енко  Вера                         Никола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5.195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пос. Углеродовский                       ул. Советская, 17, кв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борщица                  служебных                     помещений                                Администрации                           Углеродовского городского                     по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 постоянной комиссии по благоустройству, строительству, ЖКХ, транспорту и дорож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оронник парт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-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777-52-6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>
                <w:b/>
                <w:sz w:val="20"/>
                <w:szCs w:val="20"/>
              </w:rPr>
              <w:t>Дьякова               Анастасия                  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8.03.1983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пос. Углеродовский                ул. Юбилейная, 14, кв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итель МБОУ Углеродовская СО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депутатской группы по бюджету,  налогам и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оронник парти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06-415-64-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ьякова                      Наталья                  Валер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2.198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стовская область, Красносулинский район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с. Углеродовский                ул.Комсомольская, 21, кв. 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 МБОУ Чичеринская  СО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депутатской группы по бюджету,  налогам и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оронник парт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60-462-02-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ьянова                Лилия                    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11.199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ос. Углеродовский                    ул. Школьная, д.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питатель МБДОУ                        «Детский                           сад «Родничо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депутатской группы по  мандатной  и                депутатской э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Единой                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оронник парт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761-16-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ыжев Михаил Владими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.19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ос. Углеродовский            ул. Гагарина, д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шинист буровых установок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«ЮгВзрывПро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Председатель мандатной  комиссии по                       депутатской э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спартий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18-855-65-4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харевский Виктор                     Алексе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0.195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ос. Углеродовский            ул. Шахтерская, д.84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е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Член  депутатской группы                  по благоустройству, строительству, ЖКХ, транспорту и дорож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спартий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оконченное 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18-526-68-4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ова Ирина Геннад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.10.1992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ос. Углеродовский          ул. Шахтерская, д.99, кв.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 начальных классов МБОУ Углеродовская СО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депутатской группы по  мандатной  и       депутатской э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ронник партии                   «Единая                    Росс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08-501-95-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рапова                  Нина                           Никола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5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0.185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Красносулинский район, пос. Углеродовский                  ул. Советская, д.32а кв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РБ г. Гуково заведующая ОС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ститель председателя Собрания депутатов, председатель постоянной комиссии по    бюджету,  налогам и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оронник парт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19-880-39-61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7:00Z</dcterms:created>
  <dc:creator>Датченко А.Н.</dc:creator>
  <dc:description/>
  <cp:keywords/>
  <dc:language>en-US</dc:language>
  <cp:lastModifiedBy>MOON</cp:lastModifiedBy>
  <cp:lastPrinted>2024-03-18T13:34:00Z</cp:lastPrinted>
  <dcterms:modified xsi:type="dcterms:W3CDTF">2024-03-19T10:49:00Z</dcterms:modified>
  <cp:revision>40</cp:revision>
  <dc:subject/>
  <dc:title>ПАСПОРТ</dc:title>
</cp:coreProperties>
</file>