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ми Администрации Углеро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4850"/>
        <w:gridCol w:w="1803"/>
        <w:gridCol w:w="2386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й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авовой, кадровой, архивной рабо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5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дникова Екатери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 и вопросам ЖК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нова Любовь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:00-17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ева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Еле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, ЧС и П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7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шенко Гал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тунов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7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феева Еле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ервой категории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2: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7:00ч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1</dc:creator>
  <dc:description/>
  <cp:keywords/>
  <dc:language>en-US</dc:language>
  <cp:lastModifiedBy>Пользователь Windows</cp:lastModifiedBy>
  <cp:lastPrinted>2022-02-16T09:57:00Z</cp:lastPrinted>
  <dcterms:modified xsi:type="dcterms:W3CDTF">2023-03-29T12:22:00Z</dcterms:modified>
  <cp:revision>8</cp:revision>
  <dc:subject/>
  <dc:title/>
</cp:coreProperties>
</file>