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11.2019                                  № 96                             п.Углерод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25.09.2013г.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Углеродовского городского  поселения от 25.09.2013г № 28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2 изложить  в следующей редакции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1,5 процента в отношении прочих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пункт 1 и подпункт 2 пункта 3 признать утратившими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 вступает в силу по истечении одного месяца со дня его официального опубликования  и распространяется на правоотношения, возникшие с 1 января 2020 года, за исключением пункта 1.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нкт 1.2 настоящего решения вступает в силу с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И.о.Главы Администрации Углеродовского городского поселения  С.Г.Илья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Углеродовского городского поселения                           Н.М. Гондус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0:00Z</dcterms:created>
  <dc:creator>Гордиенко</dc:creator>
  <dc:description/>
  <dc:language>en-US</dc:language>
  <cp:lastModifiedBy>USER</cp:lastModifiedBy>
  <cp:lastPrinted>2019-08-08T14:37:00Z</cp:lastPrinted>
  <dcterms:modified xsi:type="dcterms:W3CDTF">2022-06-03T06:20:00Z</dcterms:modified>
  <cp:revision>2</cp:revision>
  <dc:subject/>
  <dc:title>ПРОЕКТ</dc:title>
</cp:coreProperties>
</file>