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jc w:val="center"/>
        <w:rPr>
          <w:b/>
          <w:b/>
          <w:sz w:val="28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11.08.2022                                       № 53                     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ое из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сул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  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мущество, передаваемое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пециалисту первой категории по вопросам земельных и имущественных отношений Администрации Углеродовского городского поселения оформить передачу имущества в установленном порядке, актами приема-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ешения  возложить  на Главу Администрации Углеродовского городского поселения С.Г. Ильяева 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 «Углеродовского город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С. Л. Башма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глеродовского городского поселения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«11» августа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е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119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 лиц – балансодержателей имущества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глерод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е город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9:0020105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глерод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е город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9:0020105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1:00Z</dcterms:created>
  <dc:creator>User</dc:creator>
  <dc:description/>
  <cp:keywords/>
  <dc:language>en-US</dc:language>
  <cp:lastModifiedBy>User</cp:lastModifiedBy>
  <cp:lastPrinted>2019-12-18T15:05:00Z</cp:lastPrinted>
  <dcterms:modified xsi:type="dcterms:W3CDTF">2022-08-12T07:39:00Z</dcterms:modified>
  <cp:revision>26</cp:revision>
  <dc:subject/>
  <dc:title>Собрание   депутатов</dc:title>
</cp:coreProperties>
</file>