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567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11.01.2022.</w:t>
        <w:tab/>
        <w:t>№ 24</w:t>
        <w:tab/>
        <w:t xml:space="preserve">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согласовании перечня имущества,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ередаваемого из муниципальной собственности 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Красносулинский район»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муниципального  образования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 xml:space="preserve">«Углеродовское городское поселение»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4 Устава муниципального образования «Углеродовское городское поселение», -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ru-RU"/>
        </w:rPr>
        <w:t>СОБРАНИЕ  ДЕПУТАТОВ  РЕШИЛО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 согласно приложению.</w:t>
      </w:r>
    </w:p>
    <w:p>
      <w:pPr>
        <w:pStyle w:val="Normal"/>
        <w:ind w:left="7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онтроль  за  исполнением  настоящего  решения  возложить  на Главу Администрации Углеродовского городского поселения С.Г. Ильяе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Arial"/>
          <w:szCs w:val="28"/>
          <w:lang w:eastAsia="ru-RU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Arial"/>
          <w:szCs w:val="28"/>
          <w:lang w:eastAsia="ru-RU"/>
        </w:rPr>
        <w:t xml:space="preserve">Глава Углеродовского </w:t>
      </w:r>
    </w:p>
    <w:p>
      <w:pPr>
        <w:pStyle w:val="Normal"/>
        <w:ind w:hanging="0"/>
        <w:jc w:val="left"/>
        <w:rPr>
          <w:rFonts w:eastAsia="Arial" w:cs="Arial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Arial"/>
          <w:szCs w:val="28"/>
          <w:lang w:eastAsia="ru-RU"/>
        </w:rPr>
        <w:t>городского поселения                                                        С.Л. Башмакова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spacing w:lineRule="auto" w:line="360" w:before="211" w:after="0"/>
        <w:ind w:left="567" w:right="1" w:firstLine="426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к решению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Arial"/>
          <w:szCs w:val="28"/>
          <w:lang w:eastAsia="ru-RU"/>
        </w:rPr>
        <w:t>Собрания депутатов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Arial"/>
          <w:szCs w:val="28"/>
          <w:lang w:eastAsia="ru-RU"/>
        </w:rPr>
        <w:t>Углеродовского городского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"/>
          <w:szCs w:val="28"/>
          <w:lang w:eastAsia="ru-RU"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rFonts w:eastAsia="Arial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/>
          <w:szCs w:val="28"/>
          <w:lang w:eastAsia="ru-RU"/>
        </w:rPr>
        <w:t>24 от 11.01.2022  г.</w:t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Перечень имущества, 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ередаваемого из муниципальной собственности муниципального образования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Arial"/>
          <w:szCs w:val="28"/>
          <w:lang w:eastAsia="ru-RU"/>
        </w:rPr>
        <w:t>«Красносулинский район» в муниципальную собственность муниципального образования «Углеродовское городское поселение»</w:t>
      </w:r>
    </w:p>
    <w:p>
      <w:pPr>
        <w:pStyle w:val="Normal"/>
        <w:ind w:hanging="0"/>
        <w:jc w:val="lef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39"/>
        <w:gridCol w:w="1815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Общее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Углеродовское городское по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13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МБУК КСР «МЦБ», балансовая стоимость – 3161,01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34:00Z</dcterms:created>
  <dc:creator>user</dc:creator>
  <dc:description/>
  <dc:language>en-US</dc:language>
  <cp:lastModifiedBy>User</cp:lastModifiedBy>
  <cp:lastPrinted>2020-09-14T15:13:00Z</cp:lastPrinted>
  <dcterms:modified xsi:type="dcterms:W3CDTF">2022-08-22T04:34:00Z</dcterms:modified>
  <cp:revision>2</cp:revision>
  <dc:subject/>
  <dc:title/>
</cp:coreProperties>
</file>