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  <w:br/>
      </w:r>
      <w:r>
        <w:rPr>
          <w:rFonts w:cs="Times New Roman" w:ascii="Times New Roman" w:hAnsi="Times New Roman"/>
          <w:sz w:val="28"/>
          <w:szCs w:val="28"/>
        </w:rPr>
        <w:t>27.07.2022г.                 № 16                    п. Углеродовский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 проведении электронного аукциона 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на  снос многоквартирного жилого дома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по адресу: Ростовская обл., 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Красносулинский район, 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с.Углеродовский, ул. Шахтерская, 93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720" w:right="567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 от 30.11.1994 № 51-ФЗ, Бюджетным кодексом Российской Федерации от 30.07.1998 № 145-ФЗ, Федеральным законом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, заявкой на проведение электронного аукциона на Снос многоквартирного жилого дома по адресу: Ростовская обл., Красносулинский район, пос.Углеродовский, ул. Шахтерская, 93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й комиссии по осуществлению закупок провести электронный аукцион по сносу многоквартирного жилого дома по адресу: Ростовская обл., Красносулинский район, пос.Углеродовский, ул. Шахтерская, 9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Углеродовского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 xml:space="preserve">            С.Г.Ильяе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3:00Z</dcterms:created>
  <dc:creator>Киселевская</dc:creator>
  <dc:description/>
  <cp:keywords/>
  <dc:language>en-US</dc:language>
  <cp:lastModifiedBy>MOON</cp:lastModifiedBy>
  <cp:lastPrinted>2021-10-05T10:18:00Z</cp:lastPrinted>
  <dcterms:modified xsi:type="dcterms:W3CDTF">2022-08-16T07:04:00Z</dcterms:modified>
  <cp:revision>5</cp:revision>
  <dc:subject/>
  <dc:title/>
</cp:coreProperties>
</file>