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ТОКОЛ № 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седания комиссии по  противодействию коррупции пр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и Углеродовского городского  поселе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24 декабря 2021 года</w:t>
        <w:tab/>
        <w:t xml:space="preserve">      п. Углеродовск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Комиссии 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Комисс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льяев С.Г.,  глава Администрации Углеродовского  городского 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Секретарь  Комисс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ыжева Е.А. инспектор Администрации Углеродовского  городского 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ошенко Г.В. – начальник сектора экономики и финансов Администрации Углеродовского  городского 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ай Е.А. –  специалист 1 категории Администрации Углеродовского городского 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Е.С. – специалист 1 категории Администрации Углерод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глаш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макова С.Л. председатель Собрания депутатов - глава  Углерод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ходе исполнения мероприятий Плана противодействия коррупции в Администрации Углеродовского  городского  поселения  за 4 квартал  2021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анализе обращений граждан, поступающих в администрацию  поселения,  на наличие фактов проявления коррупции со стороны муниципальных служащи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ЛУШАЛ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По  первому вопросу</w:t>
      </w:r>
      <w:r>
        <w:rPr>
          <w:rFonts w:cs="Times New Roman" w:ascii="Times New Roman" w:hAnsi="Times New Roman"/>
          <w:sz w:val="25"/>
          <w:szCs w:val="25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Белай Е.А., специалиста 1 категории  Администрации Углеродовского городского  поселения. </w:t>
        <w:tab/>
        <w:t xml:space="preserve">Представила информацию о ходе реализации плана противодействия коррупции за 2021 год. 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По второму вопросу</w:t>
      </w:r>
      <w:r>
        <w:rPr>
          <w:rFonts w:cs="Times New Roman" w:ascii="Times New Roman" w:hAnsi="Times New Roman"/>
          <w:sz w:val="25"/>
          <w:szCs w:val="25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Белай Е.А., специалиста 1 категории  Администрации Углеродовского городского 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бращений граждан, поступающих в администрацию  поселения,  на наличие фактов проявления коррупции со стороны муниципальных служащих, проводится регулярно. Ни одного обращения по факту проявления коррупции со стороны муниципальных служащих администрации  поселения не поступа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едседателя комиссии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ить работу в соответствии с Планом мероприятий по противодействию коррупции. 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комиссии:                                                   С.Г. Ильяе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екретарь комиссии:                                                        Е.А. Рыжева </w:t>
      </w:r>
    </w:p>
    <w:sectPr>
      <w:type w:val="nextPage"/>
      <w:pgSz w:w="11906" w:h="16838"/>
      <w:pgMar w:left="1701" w:right="141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52:00Z</dcterms:created>
  <dc:creator>Юрист</dc:creator>
  <dc:description/>
  <cp:keywords/>
  <dc:language>en-US</dc:language>
  <cp:lastModifiedBy>User</cp:lastModifiedBy>
  <cp:lastPrinted>2022-03-05T10:38:00Z</cp:lastPrinted>
  <dcterms:modified xsi:type="dcterms:W3CDTF">2022-03-05T07:38:00Z</dcterms:modified>
  <cp:revision>21</cp:revision>
  <dc:subject/>
  <dc:title>ПРОТОКОЛ № 4</dc:title>
</cp:coreProperties>
</file>