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 противодействию коррупции п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Углеродовского городского посел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 августа 2021 года</w:t>
        <w:tab/>
        <w:t xml:space="preserve">            п. Углеродовс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– С.Г. Ильяев,  глава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кретарь  Комиссии</w:t>
      </w:r>
      <w:r>
        <w:rPr>
          <w:rFonts w:cs="Times New Roman" w:ascii="Times New Roman" w:hAnsi="Times New Roman"/>
          <w:sz w:val="27"/>
          <w:szCs w:val="27"/>
        </w:rPr>
        <w:t xml:space="preserve"> – Махина Т.А.  инспектор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аринова В.Ш. – начальник сектора экономики и финансов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ай Е.А. –  специалист 1 категории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Тимофеева Е.С. – специалист 1 категории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Л. Башмакова - председатель Собрания депутатов Углеродовского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гинова Л.А. – специалист 1 категории администрации Углеродовского городского 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15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оприятий по инвентаризации муниципального имущества и выявлению неучтенного имущ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елай Е.А.,  - которая ознакомила с  результатами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 Справки муниципальными служащими сданы в установленные сроки и в полном объеме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к сведению информацию Белай Е.А.., специалиста 1 категории  Администрации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гинову Л.А. –которая сообщила о реализации мероприятий по инвентаризации муниципального имущества и выявлению неучтенного имуществ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к сведению информацию Логиновой Л.А.., специалиста 1 категории  Администрации Углеродовского городского поселения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С.Г. Ильяев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екретарь комиссии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.А. Махина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0:00Z</dcterms:created>
  <dc:creator>Юрист</dc:creator>
  <dc:description/>
  <dc:language>en-US</dc:language>
  <cp:lastModifiedBy>User</cp:lastModifiedBy>
  <cp:lastPrinted>2022-03-05T10:19:00Z</cp:lastPrinted>
  <dcterms:modified xsi:type="dcterms:W3CDTF">2022-03-05T07:20:00Z</dcterms:modified>
  <cp:revision>2</cp:revision>
  <dc:subject/>
  <dc:title>ПРОТОКОЛ № 1</dc:title>
</cp:coreProperties>
</file>