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ПРОТОКОЛ № 2</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заседания комиссии по  противодействию коррупции при</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и Углеродовского городского поселения</w:t>
      </w:r>
    </w:p>
    <w:p>
      <w:pPr>
        <w:pStyle w:val="Style1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8"/>
        <w:tabs>
          <w:tab w:val="clear" w:pos="708"/>
          <w:tab w:val="left" w:pos="6150" w:leader="none"/>
        </w:tabs>
        <w:jc w:val="both"/>
        <w:rPr>
          <w:rFonts w:ascii="Times New Roman" w:hAnsi="Times New Roman" w:cs="Times New Roman"/>
          <w:b/>
          <w:b/>
          <w:sz w:val="27"/>
          <w:szCs w:val="27"/>
        </w:rPr>
      </w:pPr>
      <w:r>
        <w:rPr>
          <w:rFonts w:cs="Times New Roman" w:ascii="Times New Roman" w:hAnsi="Times New Roman"/>
          <w:b/>
          <w:sz w:val="27"/>
          <w:szCs w:val="27"/>
        </w:rPr>
        <w:t>25 июня 2021 года</w:t>
        <w:tab/>
        <w:t>п. Углеродовский</w:t>
      </w:r>
    </w:p>
    <w:p>
      <w:pPr>
        <w:pStyle w:val="Style18"/>
        <w:jc w:val="both"/>
        <w:rPr>
          <w:rFonts w:ascii="Times New Roman" w:hAnsi="Times New Roman" w:cs="Times New Roman"/>
          <w:b/>
          <w:b/>
          <w:sz w:val="27"/>
          <w:szCs w:val="27"/>
        </w:rPr>
      </w:pPr>
      <w:r>
        <w:rPr>
          <w:rFonts w:cs="Times New Roman" w:ascii="Times New Roman" w:hAnsi="Times New Roman"/>
          <w:b/>
          <w:sz w:val="27"/>
          <w:szCs w:val="27"/>
        </w:rPr>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На заседании Комиссии присутствова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Председатель Комиссии</w:t>
      </w:r>
      <w:r>
        <w:rPr>
          <w:rFonts w:cs="Times New Roman" w:ascii="Times New Roman" w:hAnsi="Times New Roman"/>
          <w:sz w:val="27"/>
          <w:szCs w:val="27"/>
        </w:rPr>
        <w:t xml:space="preserve"> – С.Г. Ильяев,  глава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Секретарь  Комиссии</w:t>
      </w:r>
      <w:r>
        <w:rPr>
          <w:rFonts w:cs="Times New Roman" w:ascii="Times New Roman" w:hAnsi="Times New Roman"/>
          <w:sz w:val="27"/>
          <w:szCs w:val="27"/>
        </w:rPr>
        <w:t xml:space="preserve"> – Махина Т.А.  инспектор администраци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Члены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баринова В.Ш. – начальник сектора экономики и финансов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елай Е.А. –  специалист 1 категории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7"/>
          <w:szCs w:val="27"/>
        </w:rPr>
        <w:t>Тимофеева Е.С. – специалист 1 категории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риглашены:</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Л. Башмакова - председатель Собрания депутатов Углеродовского городского  поселения.</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ПОВЕСТКА ДНЯ:</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Style21"/>
        <w:ind w:firstLine="709"/>
        <w:jc w:val="both"/>
        <w:rPr/>
      </w:pPr>
      <w:r>
        <w:rPr>
          <w:rFonts w:cs="Times New Roman" w:ascii="Times New Roman" w:hAnsi="Times New Roman"/>
          <w:sz w:val="26"/>
          <w:szCs w:val="26"/>
        </w:rPr>
        <w:t xml:space="preserve">1.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нформация о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Ковалевского сельского поселени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УШАЛ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ind w:left="0" w:firstLine="360"/>
        <w:jc w:val="both"/>
        <w:rPr/>
      </w:pPr>
      <w:r>
        <w:rPr>
          <w:rFonts w:cs="Times New Roman" w:ascii="Times New Roman" w:hAnsi="Times New Roman"/>
          <w:sz w:val="26"/>
          <w:szCs w:val="26"/>
        </w:rPr>
        <w:t>Белай Е.А. – которая ознакомила  муниципальных служащих Администрации Углеродовского  городского  поселения с о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прилагается (приложение №1 к протоколу).</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1"/>
        </w:numPr>
        <w:ind w:left="0" w:firstLine="360"/>
        <w:jc w:val="both"/>
        <w:rPr/>
      </w:pPr>
      <w:r>
        <w:rPr>
          <w:rFonts w:cs="Times New Roman" w:ascii="Times New Roman" w:hAnsi="Times New Roman"/>
          <w:sz w:val="26"/>
          <w:szCs w:val="26"/>
        </w:rPr>
        <w:t>Белай Е.А. – которая довела до сведения муниципальных служащих, что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Углеродовского городского поселения  отсутствую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2"/>
        </w:numPr>
        <w:ind w:left="0" w:firstLine="360"/>
        <w:jc w:val="both"/>
        <w:rPr/>
      </w:pPr>
      <w:r>
        <w:rPr>
          <w:rFonts w:cs="Times New Roman" w:ascii="Times New Roman" w:hAnsi="Times New Roman"/>
          <w:sz w:val="26"/>
          <w:szCs w:val="26"/>
        </w:rPr>
        <w:t>Принять информацию Белай Е.А.  к сведению, рекомендовать муниципальным служащим Администрации Углеродовского городского поселения соблюдать закон от 25.12.2008г. №273-ФЗ «О противодействии коррупции».</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редседатель комиссии                                                                        С.Г. Ильяев</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Секретарь комиссии                                                                              Т.А. Махи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1 к протоколу</w:t>
      </w:r>
    </w:p>
    <w:p>
      <w:pPr>
        <w:pStyle w:val="Style21"/>
        <w:jc w:val="right"/>
        <w:rPr/>
      </w:pPr>
      <w:r>
        <w:rPr>
          <w:rFonts w:cs="Times New Roman" w:ascii="Times New Roman" w:hAnsi="Times New Roman"/>
          <w:sz w:val="24"/>
          <w:szCs w:val="24"/>
        </w:rPr>
        <w:t xml:space="preserve">заседания  комиссии по противодействию коррупции </w:t>
      </w:r>
    </w:p>
    <w:p>
      <w:pPr>
        <w:pStyle w:val="Style21"/>
        <w:jc w:val="right"/>
        <w:rPr/>
      </w:pPr>
      <w:r>
        <w:rPr>
          <w:rFonts w:cs="Times New Roman" w:ascii="Times New Roman" w:hAnsi="Times New Roman"/>
          <w:sz w:val="24"/>
          <w:szCs w:val="24"/>
        </w:rPr>
        <w:t xml:space="preserve">Углеродовского городского поселения </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сулинского района</w:t>
      </w:r>
    </w:p>
    <w:p>
      <w:pPr>
        <w:pStyle w:val="Style21"/>
        <w:jc w:val="right"/>
        <w:rPr/>
      </w:pPr>
      <w:r>
        <w:rPr>
          <w:rFonts w:cs="Times New Roman" w:ascii="Times New Roman" w:hAnsi="Times New Roman"/>
          <w:sz w:val="24"/>
          <w:szCs w:val="24"/>
        </w:rPr>
        <w:t>от 25.06.2021г.</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п.2.1 ст.6 Федерального закона от 25.12.2008г. №273-ФЗ «О противодействии коррупции»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Во исполнение вышеназванной нормы целесообразно рассмотреть следующие судебные решения: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1. Непредставление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расценивается как несоблюдение законодательства о противодействии коррупц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Постановление Восьмого кассационного суда общей юрисдикции от 03.06.2021г. по делу № 88-9084/2021).</w:t>
      </w:r>
      <w:r>
        <w:rPr>
          <w:rStyle w:val="FootnoteCharacters"/>
          <w:rStyle w:val="FootnoteAnchor"/>
          <w:rFonts w:cs="Times New Roman" w:ascii="Times New Roman" w:hAnsi="Times New Roman"/>
          <w:b/>
          <w:sz w:val="24"/>
        </w:rPr>
        <w:footnoteReference w:id="2"/>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ом руководителя Управления Федерального казначейства по Забайкальскому краю проведена служебная проверка в отношении государственного гражданского служаще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 результатам проведения проверки факт непредставления указанным работником на отчетную дату сведений об адресах сайтов и страниц сайтов в информационно-телекоммуникационной сети «Интернет», на которых им размещалась общедоступная информация, а также данные, позволяющие идентифицировать данного работника, был подтвержден.</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 нарушение требований законодательства о противодействии коррупции, приказом руководителя организации к гражданскому служащему были применены меры дисциплинарного взыскания в виде выговор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этом работодатель руководствовался решением комиссии по соблюдению требований к служебному поведению, которой были оценены личностные качества гражданского служащего и период его работы в организации, тяжесть и последствия совершенного проступка, а также предшествующие </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результаты исполнения гражданским служащим своих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 согласившись с вышеуказанным решением комиссии и приказом работодателя, истец обратился в суд с иском о признании их незаконны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решая заявленные требования суд первой инстанции, решение которого было впоследствии поддержано апелляционной инстанцией, исходил из того, что у работодателя имелись основания для привлечения работника к ответственности за несоблюдение ограничений, связанных с порождением государственной гражданской служб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являются предметом регулирования Федерального закона от 27.07.2004 № 79-ФЗ «О государственной гражданской службе Российской Федерации» (далее – Федеральный закон № 79-ФЗ) (статья 2).</w:t>
      </w:r>
    </w:p>
    <w:p>
      <w:pPr>
        <w:pStyle w:val="Normal"/>
        <w:spacing w:before="0" w:after="0"/>
        <w:ind w:firstLine="709"/>
        <w:jc w:val="both"/>
        <w:rPr>
          <w:rFonts w:ascii="Times New Roman" w:hAnsi="Times New Roman" w:cs="Times New Roman"/>
          <w:b/>
          <w:b/>
          <w:sz w:val="24"/>
        </w:rPr>
      </w:pPr>
      <w:r>
        <w:rPr>
          <w:rFonts w:cs="Times New Roman" w:ascii="Times New Roman" w:hAnsi="Times New Roman"/>
          <w:sz w:val="24"/>
        </w:rPr>
        <w:t>Пунктом 12 статьи 16 Федерального закона № 79-ФЗ установлено ограничение, связанное с прохождением гражданской службы, а именно: гражданин не может быть принят на гражданскую службу, а гражданский служащий не может находиться на гражданской службе в случае непредставления сведений, предусмотренных статьей 20 Федерального закона № 79-ФЗ.</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 учетом требований статьи 20 Федерального закона 79-ФЗ гражданин, претендующий на замещение должности гражданской службы, гражданский служащий обязаны представить представителю нанимателя сведения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огласно статье 59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дательством, может быть наложено взыскание в виде выгово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пункта 2 части 1 статьи 59, части 2 статьи 59 Федерального закона № 79-ФЗ при применении взысканий за коррупционные правонарушения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тановлением кассационной инстанции судебные акты нижестоящих инстанций были оставлены в силе с указанием на то, что примененное к истцу дисциплинарное взыскание является обоснованным, соразмерным допущенному нарушению, применено с учетом характера совершенного наруш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2. Непредставление государствен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является нарушением требований законодательства о противодействии коррупции. </w:t>
      </w:r>
    </w:p>
    <w:p>
      <w:pPr>
        <w:pStyle w:val="Normal"/>
        <w:ind w:firstLine="709"/>
        <w:jc w:val="both"/>
        <w:rPr>
          <w:rFonts w:ascii="Times New Roman" w:hAnsi="Times New Roman" w:cs="Times New Roman"/>
          <w:b/>
          <w:b/>
          <w:sz w:val="24"/>
        </w:rPr>
      </w:pPr>
      <w:r>
        <w:rPr>
          <w:rFonts w:cs="Times New Roman" w:ascii="Times New Roman" w:hAnsi="Times New Roman"/>
          <w:b/>
          <w:sz w:val="24"/>
        </w:rPr>
        <w:t>(Кассационное определение Второго кассационного суда общей юрисдикции от 19.05.2021г. по делу № 88а-10371/2021г.(№ 2а-101/2020).</w:t>
      </w:r>
      <w:r>
        <w:rPr>
          <w:rStyle w:val="FootnoteCharacters"/>
          <w:rStyle w:val="FootnoteAnchor"/>
          <w:rFonts w:cs="Times New Roman" w:ascii="Times New Roman" w:hAnsi="Times New Roman"/>
          <w:b/>
          <w:sz w:val="24"/>
        </w:rPr>
        <w:footnoteReference w:id="3"/>
      </w:r>
    </w:p>
    <w:p>
      <w:pPr>
        <w:pStyle w:val="Normal"/>
        <w:spacing w:before="0" w:after="0"/>
        <w:ind w:firstLine="709"/>
        <w:jc w:val="both"/>
        <w:rPr>
          <w:rFonts w:ascii="Times New Roman" w:hAnsi="Times New Roman" w:cs="Times New Roman"/>
          <w:b/>
          <w:b/>
          <w:sz w:val="24"/>
        </w:rPr>
      </w:pPr>
      <w:r>
        <w:rPr>
          <w:rFonts w:cs="Times New Roman" w:ascii="Times New Roman" w:hAnsi="Times New Roman"/>
          <w:sz w:val="24"/>
        </w:rPr>
        <w:t>В адрес Министерства внутренних дел Российской Федерации поступило представление прокурора об устранении нарушений требований федерального законодательства о противодействии коррупции, выразившиеся в представлении заместителем главнокомандующего внутренних войск Министерства внутренних дел Российской Федерации недостоверных или неполных сведений о доходах, расходах, об имуществе и обязательствах имущественного характера за отчетный период.</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ак было указано в представлении, военнослужащий в справке о доходах и имуществе не отразил сведения об имеющемся в его собственности жилом доме. Кроме того, ранее военнослужащим был заключен договор бессрочного социального найма квартиры, предоставленной по прежнему месту прохождения службы, которую он необоснованно указал как служебное жилое помещение, предоставленное ему на период прохождения служб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смотря на обеспеченность жильем в соответствии с нормами жилищного законодательства Российской Федерации, военнослужащий не уведомил жилищную комиссию об изложенных обстоятельствах и продолжал неправомерно состоять на учете нуждающихся в улучшении жилищных условий.</w:t>
      </w:r>
    </w:p>
    <w:p>
      <w:pPr>
        <w:pStyle w:val="Normal"/>
        <w:spacing w:before="0" w:after="0"/>
        <w:ind w:firstLine="709"/>
        <w:jc w:val="both"/>
        <w:rPr>
          <w:rFonts w:ascii="Times New Roman" w:hAnsi="Times New Roman" w:cs="Times New Roman"/>
          <w:b/>
          <w:b/>
          <w:sz w:val="24"/>
        </w:rPr>
      </w:pPr>
      <w:r>
        <w:rPr>
          <w:rFonts w:cs="Times New Roman" w:ascii="Times New Roman" w:hAnsi="Times New Roman"/>
          <w:sz w:val="24"/>
        </w:rPr>
        <w:t>Расценив представление прокурора не соответствующим действительности, истец обратился в суд, указав в обосновании иска, что в его собственности находился не жилой дом, а объект незавершенного строительства, степень готовности которого на момент проведения проверки составляла 72 процента; и на то, что указанная в представлении прокурора квартира ранее  была предоставлена ему временно по месту прежнего прохождения службы, право собственности на которую было признано за ним решением суда уже представления сведений за отчетный период.</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казывая в удовлетворении исковых требований, суд первой инстанции пришел к выводу о том, что указание в представлении прокурора на нарушения носит уведомительный характер компетентных органов о результатах проведенной прокурорской проверки, что в свою очередь прав, законных интересов административного истца не нарушае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ак, из анализа положений статей 1, 21, 22 Федерального закона от 17.01.1992 № 2202-1 «О прокуратуре Российской Федерации» в их системной взаимосвязи следует, что прокурор наделен полномочиями на осуществление надзора за соблюдением действующих на территории Российской Федерации законов, реализуемых путем проведения проверок исполнения законов органами и должностными лицами. В случае установления факта нарушения закона органами и должностными лицами прокурор или его заместитель вносит представление об устранении нарушений зако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татья 8 Федерального закона от 25 декабря 2008 г. № 273-ФЗ </w:t>
        <w:br/>
        <w:t>«О противодействии коррупции» (далее – Федеральный закон № 273-ФЗ) устанавливает перечень лиц, обязанных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к числу которых относятся лица, занимающие должности военной службы, указанные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 557.</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уд также отметил, что заключение истцом договора бессрочного социального найма жилого помещения не исключало возможность административного истца обратиться в жилищную комиссию с вопросом о снятии его с жилищного учета, чего сделано не был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Кроме того, указание в представлении прокурора на наличие у истца в собственности жилого дома обоснованно, поскольку фактическое использование жилого дома подтверждается договорами поставки природного газа и энергоснабж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уд апелляционной инстанции согласился с указанными выводами суда первой инстанции.</w:t>
      </w:r>
    </w:p>
    <w:p>
      <w:pPr>
        <w:pStyle w:val="Normal"/>
        <w:ind w:firstLine="709"/>
        <w:jc w:val="both"/>
        <w:rPr>
          <w:rFonts w:ascii="Times New Roman" w:hAnsi="Times New Roman" w:cs="Times New Roman"/>
          <w:sz w:val="24"/>
        </w:rPr>
      </w:pPr>
      <w:r>
        <w:rPr>
          <w:rFonts w:cs="Times New Roman" w:ascii="Times New Roman" w:hAnsi="Times New Roman"/>
          <w:sz w:val="24"/>
        </w:rPr>
        <w:t>По результатам рассмотрения кассационной жалобы оснований для отмены судебных актов первой и апелляционной инстанций не установлено.</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7"/>
          <w:szCs w:val="27"/>
        </w:rPr>
      </w:pPr>
      <w:r>
        <w:rPr>
          <w:rFonts w:cs="Times New Roman" w:ascii="Times New Roman" w:hAnsi="Times New Roman"/>
          <w:sz w:val="27"/>
          <w:szCs w:val="27"/>
        </w:rPr>
      </w:r>
    </w:p>
    <w:sectPr>
      <w:footnotePr>
        <w:numFmt w:val="decimal"/>
      </w:footnotePr>
      <w:endnotePr>
        <w:numFmt w:val="lowerRoman"/>
      </w:endnotePr>
      <w:type w:val="nextPage"/>
      <w:pgSz w:w="11906" w:h="16838"/>
      <w:pgMar w:left="1701" w:right="1418"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basedOn w:val="Style14"/>
    <w:qFormat/>
    <w:rPr>
      <w:rFonts w:eastAsia="Times New Roman"/>
    </w:rPr>
  </w:style>
  <w:style w:type="character" w:styleId="FootnoteCharacters">
    <w:name w:val="Footnote Characters"/>
    <w:qFormat/>
    <w:rPr>
      <w:rFonts w:cs="Times New Roman"/>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в заданном формате"/>
    <w:basedOn w:val="Normal"/>
    <w:qFormat/>
    <w:pPr>
      <w:widowControl w:val="false"/>
      <w:suppressAutoHyphens w:val="true"/>
      <w:spacing w:lineRule="auto" w:line="240" w:before="0" w:after="0"/>
    </w:pPr>
    <w:rPr>
      <w:rFonts w:ascii="Arial" w:hAnsi="Arial" w:eastAsia="NSimSun" w:cs="Courier New"/>
      <w:sz w:val="20"/>
      <w:szCs w:val="20"/>
      <w:lang w:bidi="hi-IN"/>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5:00Z</dcterms:created>
  <dc:creator>Юрист</dc:creator>
  <dc:description/>
  <dc:language>en-US</dc:language>
  <cp:lastModifiedBy>User</cp:lastModifiedBy>
  <cp:lastPrinted>2022-03-05T10:04:00Z</cp:lastPrinted>
  <dcterms:modified xsi:type="dcterms:W3CDTF">2022-03-05T07:05:00Z</dcterms:modified>
  <cp:revision>2</cp:revision>
  <dc:subject/>
  <dc:title>ПРОТОКОЛ № 1</dc:title>
</cp:coreProperties>
</file>