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 противодействию коррупции п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Углеродовского городского посел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2 марта 2021 года</w:t>
        <w:tab/>
        <w:t>п. Углеродовс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– С.Г. Ильяев,  глава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кретарь  Комиссии</w:t>
      </w:r>
      <w:r>
        <w:rPr>
          <w:rFonts w:cs="Times New Roman" w:ascii="Times New Roman" w:hAnsi="Times New Roman"/>
          <w:sz w:val="27"/>
          <w:szCs w:val="27"/>
        </w:rPr>
        <w:t xml:space="preserve"> – Махина Т.А.  инспектор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аринова В.Ш. – начальник сектора экономики и финансов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ай Е.А. –  специалист 1 категории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Тимофеева Е.С. – специалист 1 категории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Л. Башмакова - председатель Собрания депутатов Углеродовского городского 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Ю. Воликов - депутат Собрания депутатов Углеродовского городского 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азъяснения муниципальным служащим порядка заполнения сведений о доходах, расходах, об имуществе и обязательствах имущественного характе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о  первому вопросу</w:t>
      </w:r>
      <w:r>
        <w:rPr>
          <w:rFonts w:cs="Times New Roman" w:ascii="Times New Roman" w:hAnsi="Times New Roman"/>
          <w:sz w:val="27"/>
          <w:szCs w:val="27"/>
        </w:rPr>
        <w:t>:  Белай Е.А., специалиста 1 категории Администрации Углеродовского город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ла   информацию о том, что гражданами претендующими на замещение должностей муниципальной службы в Администрации  Углеродовского городского поселения, а также лицами, замещающими указанные должности (за отчетный 2020 год), представляют сведения о доходах, об имуществе и обязательствах имущественного характера своих супруги (супруга) и несовершеннолетних детей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согласно Постановлению Администрации Табунщиковского сельского поселения № 14 от 12.03.2020 «О представлении сведений о доходах, об имуществе и обязательствах имущественного характер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читала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(утв. Минтрудом России) и Письмо Минтруда России от 21.03.2016 № 18-2/10/П-1526 «О критериях привлечения к ответственности за коррупционные правонарушения» (вместе с «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ринять к сведению информацию Белай Е.А.., специалиста 1 категории  Администрации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о второму вопросу:</w:t>
      </w:r>
      <w:r>
        <w:rPr>
          <w:rFonts w:cs="Times New Roman" w:ascii="Times New Roman" w:hAnsi="Times New Roman"/>
          <w:sz w:val="27"/>
          <w:szCs w:val="27"/>
        </w:rPr>
        <w:t xml:space="preserve"> :  Белай Е.А., специалиста 1 категории  Администрации Углеродовского город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ла информацию о том, что муниципальные служащие и служащие, замещающие должности муниципальной службы по состоянию на 31.12.2020 года, представляют до 01.04.2019 года </w:t>
      </w:r>
      <w:r>
        <w:rPr>
          <w:rFonts w:cs="Times New Roman" w:ascii="Times New Roman" w:hAnsi="Times New Roman"/>
          <w:color w:val="000000"/>
          <w:sz w:val="27"/>
          <w:szCs w:val="27"/>
        </w:rPr>
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в период с 01.01.2020 года по 31.12.2020 года общедоступная информация, а также данные, позволяющие его идентифицирова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читала 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ознакомила с образцом заполнения данной фор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ринять к сведению информацию: Белай Е.А.., специалиста 1 категории  Администрации Углеродовского город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С.Г. Ильяев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екретарь комиссии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.А. Махина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870B919D0F93E3534500982BBACE8E110250619F0E8A07DFE96056CD33ACCCD4F770DFB593D74XCv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6:00Z</dcterms:created>
  <dc:creator>Юрист</dc:creator>
  <dc:description/>
  <cp:keywords/>
  <dc:language>en-US</dc:language>
  <cp:lastModifiedBy>User</cp:lastModifiedBy>
  <cp:lastPrinted>2022-03-05T08:39:00Z</cp:lastPrinted>
  <dcterms:modified xsi:type="dcterms:W3CDTF">2022-03-05T05:39:00Z</dcterms:modified>
  <cp:revision>17</cp:revision>
  <dc:subject/>
  <dc:title>ПРОТОКОЛ № 1</dc:title>
</cp:coreProperties>
</file>