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8.02.2022г                                                №   27                               п. Углеродовский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</w:p>
    <w:p>
      <w:pPr>
        <w:pStyle w:val="ConsPlus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сполнением  единой теплоснабжающей организацией обязательств по строительству, реконструкции и (или) модернизации объектов теплоснабжения в Углеродовском городском поселении  на 2022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color w:val="000000"/>
          <w:sz w:val="28"/>
          <w:szCs w:val="28"/>
        </w:rPr>
        <w:t xml:space="preserve">руководствуясь Уставом  муниципального  образования  «Углеродовское городское поселение»,  Администрация Углеродовского городского поселения,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Углеродовского городского на 2022 год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 настоящее постановление на официальном сайте Администрации Углеродовского городского поселения в информационно-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                       С.Г. Ильяев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поселения     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righ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08.02.2022г №__27_____</w:t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Углеродовском городском поселении на 2022 год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Углеродовском городском  поселени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0" w:name="_Hlk82522405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ероприятий по строительству, реконструкции и (или) модернизации объектов теплоснабжения в Углеродовском город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глеродовского городского поселения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Углеродовском городском поселени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1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2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,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4"/>
        <w:gridCol w:w="3120"/>
        <w:gridCol w:w="1990"/>
        <w:gridCol w:w="1941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ого и иных лиц по вопросам соблюд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Углеродовском городском поселении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Углеродовском городском поселении  на официальном сайте администрации в разделе «Муниципальный контро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Муниципальный контрол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ого лица в устной форме по телефону,  на личном при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ого лица путем размещения на официальном сайте администрации в разделе «Муниципальный контроль» письменного разъяснения, подписанного главой Администрации сельского поселения 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</w:r>
    </w:p>
    <w:sectPr>
      <w:type w:val="nextPage"/>
      <w:pgSz w:w="12240" w:h="15840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lang w:eastAsia="zh-C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User2</dc:creator>
  <dc:description/>
  <cp:keywords/>
  <dc:language>en-US</dc:language>
  <cp:lastModifiedBy>User</cp:lastModifiedBy>
  <dcterms:modified xsi:type="dcterms:W3CDTF">2022-02-25T12:41:00Z</dcterms:modified>
  <cp:revision>21</cp:revision>
  <dc:subject/>
  <dc:title/>
</cp:coreProperties>
</file>