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Отчет Главы поселения о работе Администрации Углеродовского городского  поселения за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21 год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     </w:t>
      </w:r>
      <w:r>
        <w:rPr>
          <w:rStyle w:val="Msonormal"/>
          <w:sz w:val="28"/>
          <w:szCs w:val="28"/>
        </w:rPr>
        <w:t>Добрый день, уважаемые жители Углеродовского городского поселения!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  Я представлю вам отчет за  2021 год, в котором постараюсь отразить деятельность администрации, обозначить  проблемные  вопросы  и  пути их решения.</w:t>
      </w:r>
    </w:p>
    <w:p>
      <w:pPr>
        <w:pStyle w:val="Normal"/>
        <w:shd w:fill="FFFFFF" w:val="clear"/>
        <w:autoSpaceDE w:val="tru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 - это именно тот орган власти, который решает самые насущные, повседневные проблемы своих жителей.</w:t>
      </w:r>
    </w:p>
    <w:p>
      <w:pPr>
        <w:pStyle w:val="Normal"/>
        <w:shd w:fill="FFFFFF" w:val="clear"/>
        <w:autoSpaceDE w:val="true"/>
        <w:spacing w:lineRule="atLeast" w:line="270"/>
        <w:ind w:firstLine="709"/>
        <w:jc w:val="both"/>
        <w:rPr/>
      </w:pPr>
      <w:r>
        <w:rPr>
          <w:sz w:val="28"/>
          <w:szCs w:val="28"/>
        </w:rPr>
        <w:t>Успех преобразований, происходящих в Углеродовском городском поселении, во многом зависит от нашей совместной работы и от доверия друг к другу 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, анализируя 2021 год, должен признать, что это было непростое год для нашего поселения во всех отношениях. Не скрою, не всё из того, что планировалось, удалось сделать. К этому мы стремимся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ение закон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 2021 года </w:t>
      </w:r>
      <w:r>
        <w:rPr>
          <w:sz w:val="28"/>
          <w:szCs w:val="28"/>
        </w:rPr>
        <w:t xml:space="preserve"> принято</w:t>
      </w:r>
      <w:r>
        <w:rPr>
          <w:sz w:val="28"/>
          <w:szCs w:val="28"/>
        </w:rPr>
        <w:t xml:space="preserve"> 148 постановлений, 68 распоряжений по основной деятельности.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Проекты постановлений Администрации направляются в прокуратуру, для проверки зако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обратилась 420 человек за получение муниципальной услуги (в основной массе выдача справ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Бюджет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Бюджет Углеродовского городского  поселения по доходам за 2021 год исполнен в сумме </w:t>
      </w:r>
      <w:r>
        <w:rPr>
          <w:bCs/>
          <w:sz w:val="28"/>
          <w:szCs w:val="28"/>
        </w:rPr>
        <w:t>3 526,1 тыс. рублей или 41,0%</w:t>
      </w:r>
      <w:r>
        <w:rPr>
          <w:bCs/>
          <w:color w:val="000000"/>
          <w:sz w:val="28"/>
          <w:szCs w:val="28"/>
        </w:rPr>
        <w:t xml:space="preserve"> к годовому план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Дохо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 налоговым и неналоговым доходным источникам план   выполнен на 93,88%, при плане 3 756,1 тыс. рублей, поступило 3 526,1 тыс. рублей.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  <w:u w:val="single"/>
          <w:lang w:val="ru-RU"/>
        </w:rPr>
        <w:t>Налоговые и неналоговые доходы сложились из: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НДФЛ – 571,8 тыс. рублей;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цизы – 821,0 тыс. рублей;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Налог на имущество физических лиц – 89,7 тыс. рублей;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Транспортный налог – 709,4 тыс. рублей;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>- Земельный налог – 947,1 тыс. рублей;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>- Доходы от использования имущества, находящегося в муниципальной собственности  – 297,5 тыс. рублей;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  <w:lang w:val="ru-RU"/>
        </w:rPr>
        <w:t>- Доходы от оказания платных услуг и компенсации затрат государства – 65,0 тыс. рублей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TextBody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    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Объем б</w:t>
      </w:r>
      <w:r>
        <w:rPr>
          <w:bCs/>
          <w:color w:val="000000"/>
          <w:sz w:val="28"/>
          <w:szCs w:val="28"/>
        </w:rPr>
        <w:t>езвозмездн</w:t>
      </w:r>
      <w:r>
        <w:rPr>
          <w:bCs/>
          <w:color w:val="000000"/>
          <w:sz w:val="28"/>
          <w:szCs w:val="28"/>
          <w:lang w:val="ru-RU"/>
        </w:rPr>
        <w:t>ых</w:t>
      </w:r>
      <w:r>
        <w:rPr>
          <w:bCs/>
          <w:color w:val="000000"/>
          <w:sz w:val="28"/>
          <w:szCs w:val="28"/>
        </w:rPr>
        <w:t xml:space="preserve"> поступлени</w:t>
      </w:r>
      <w:r>
        <w:rPr>
          <w:bCs/>
          <w:color w:val="000000"/>
          <w:sz w:val="28"/>
          <w:szCs w:val="28"/>
          <w:lang w:val="ru-RU"/>
        </w:rPr>
        <w:t>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бюджета поселения составил 36 135,4 тыс. рублей </w:t>
      </w:r>
      <w:r>
        <w:rPr>
          <w:bCs/>
          <w:color w:val="000000"/>
          <w:sz w:val="28"/>
          <w:szCs w:val="28"/>
        </w:rPr>
        <w:t xml:space="preserve">или на </w:t>
      </w:r>
      <w:r>
        <w:rPr>
          <w:bCs/>
          <w:color w:val="000000"/>
          <w:sz w:val="28"/>
          <w:szCs w:val="28"/>
          <w:lang w:val="ru-RU"/>
        </w:rPr>
        <w:t xml:space="preserve">97,94 </w:t>
      </w:r>
      <w:r>
        <w:rPr>
          <w:bCs/>
          <w:color w:val="000000"/>
          <w:sz w:val="28"/>
          <w:szCs w:val="28"/>
        </w:rPr>
        <w:t xml:space="preserve">% </w:t>
      </w:r>
      <w:r>
        <w:rPr>
          <w:bCs/>
          <w:color w:val="000000"/>
          <w:sz w:val="28"/>
          <w:szCs w:val="28"/>
          <w:lang w:val="ru-RU"/>
        </w:rPr>
        <w:t>к годовому плану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>Безвозмездные поступления сложились из: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Дотация– 6 215,5 тыс. рублей;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Субвенции (ВУС) – </w:t>
      </w:r>
      <w:r>
        <w:rPr>
          <w:bCs/>
          <w:sz w:val="28"/>
          <w:szCs w:val="28"/>
          <w:lang w:val="ru-RU"/>
        </w:rPr>
        <w:t>240,4 тыс. рублей;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  <w:lang w:val="ru-RU"/>
        </w:rPr>
        <w:t>-Иные межбюджетные трансферты – 29 679,4</w:t>
      </w:r>
      <w:r>
        <w:rPr>
          <w:bCs/>
          <w:color w:val="000000"/>
          <w:sz w:val="28"/>
          <w:szCs w:val="28"/>
          <w:lang w:val="ru-RU"/>
        </w:rPr>
        <w:t xml:space="preserve"> тыс. рублей.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ind w:left="4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Углеродовского городского  поселения Красносулинского района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ам </w:t>
      </w:r>
      <w:r>
        <w:rPr>
          <w:bCs/>
          <w:color w:val="000000"/>
          <w:sz w:val="28"/>
          <w:szCs w:val="28"/>
        </w:rPr>
        <w:t>за  2021 года</w:t>
      </w:r>
      <w:r>
        <w:rPr>
          <w:color w:val="000000"/>
          <w:sz w:val="28"/>
          <w:szCs w:val="28"/>
        </w:rPr>
        <w:t xml:space="preserve"> исполнен на 96,9% к плану и составил 40 272,9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1842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6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272,9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3,2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2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20,1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4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9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Углеродовского городского  поселения утверждены 7 муниципальных долгосрочных программ. За 2021 год мероприятия, проводимые в рамках муниципальных программ, были профинансированы в объеме </w:t>
      </w:r>
      <w:r>
        <w:rPr>
          <w:sz w:val="28"/>
          <w:szCs w:val="28"/>
        </w:rPr>
        <w:t xml:space="preserve">                   39 120,4тыс. рублей или на 96,6  %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беспечение доступным и комфортным жильем населения Углеродовского городского поселения»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в рамках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5 610,8 тыс. рублей, фактические расходы 4851,8 тыс. рублей.  Из них: это расходы на выплаты по оплате труда работников Администрации (с налогами), коммунальные услуги, услуги связи, программное обеспечение и обслуживание программ, заправка картриджей,  канцтовары,  приобретение ГСМ, </w:t>
      </w:r>
    </w:p>
    <w:p>
      <w:pPr>
        <w:pStyle w:val="Normal"/>
        <w:autoSpaceDE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сходы в рамках муниципальной программы</w:t>
      </w:r>
      <w:r>
        <w:rPr>
          <w:b/>
          <w:bCs/>
          <w:sz w:val="24"/>
          <w:szCs w:val="24"/>
        </w:rPr>
        <w:t xml:space="preserve">  «</w:t>
      </w:r>
      <w:r>
        <w:rPr>
          <w:b/>
          <w:bCs/>
          <w:sz w:val="28"/>
          <w:szCs w:val="28"/>
          <w:u w:val="single"/>
        </w:rPr>
        <w:t>Национальная безопасность и правоохранительная деятельность»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 </w:t>
      </w:r>
      <w:r>
        <w:rPr>
          <w:bCs/>
          <w:sz w:val="28"/>
          <w:szCs w:val="28"/>
        </w:rPr>
        <w:t>запланировано  195,5 тыс. рублей, фактические расходы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оставили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195,5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ервом  полугодии  2021 года особое внимание Администрацией Углеродовского городского поселения уделялось мероприятиям, направленным на противопожарную профилакти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поселения систематически проводится профилактическая работа с населением по обеспечению пожарной безопасности и защите ЧС. Также ежемесячно проводятся обходы многодетных семей.</w:t>
      </w:r>
    </w:p>
    <w:p>
      <w:pPr>
        <w:pStyle w:val="Normal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В случае возгорания администрация Углеродовского городского поселения может привлечь следующие собственные средства:  8 человек из которых состоит   добровольная пожарная дружина, 5 - ранцевых огнетушителей , 1 - пожарных гидранта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ведено обустройство противопожарных полос на ведомственной территории протяженностью более 25 км. 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 населенном пункте нашей территории для оповещения населения о возникновении ЧС  или пожара находится сигнализация сирена.</w:t>
        <w:br/>
        <w:t>Просьба ко всем жителям соблюдать меры пожарной безопасности: Быть бдительными, проявлять гражданскую ответственность!</w:t>
        <w:br/>
        <w:t>- в случае обнаружения очагов возгорания необходимо незамедлительно позвонить в Администрацию Углеродовского городского поселения по тел. 8-928-100-39-90, или сообщить в ЕДДС по телефону 112, при этом сообщить, что горит и г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можности обеспечить мероприятия по тушению пожара и предотвращению распространения очага возгорания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ажаемые жители, и все же без вашей помощи Администрация не сможет справиться с поставленной задачей в сфере пожарной безопасности</w:t>
      </w:r>
      <w:r>
        <w:rPr>
          <w:sz w:val="28"/>
          <w:szCs w:val="28"/>
          <w:u w:val="single"/>
        </w:rPr>
        <w:t>. Убедительно просим Вас, привести в исправное состояние газовое, печное, электрическое отопление, проверить дымоходы, электропроводк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сходы в рамках муниципальной программы "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Развитие транспортной системы</w:t>
      </w:r>
      <w:r>
        <w:rPr>
          <w:color w:val="000000"/>
          <w:sz w:val="28"/>
          <w:szCs w:val="28"/>
          <w:u w:val="single"/>
        </w:rPr>
        <w:t>"</w:t>
      </w:r>
      <w:r>
        <w:rPr>
          <w:color w:val="000000"/>
          <w:sz w:val="28"/>
          <w:szCs w:val="28"/>
        </w:rPr>
        <w:t xml:space="preserve"> запланировано 2 434,1тыс. рублей, фактический расход составил  1808,4 тыс. рублей. Средства были направлены на содержание дорог общего пользовани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боты по механизированной снегоочистке, расчистке автомобильных дорог от снежных заносов, борьбе с зимней скользкостью на автомобильных дорогах в границах населенных пунктов Углеродовского городского поселе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восстановлению поперечного профиля и ровности проезжей части гравийных и щебеночных покрытий с добавлением нового материала на автомобильных дорогах по ул. Восточная, ул. Придорожная, ул. Советская, ул. Школьная, ул. Пушкина Углеродовского городского посел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установке недостающих дорожных знаков и восстановление дорожной разметки  на автомобильных дорогах Углеродовского город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запланировано  1 399,1 тыс. рублей, фактический расход средств бюджета составил в сумме 1 388,6 тыс. рублей были направлены на мероприятия по благоустройству поселения: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color w:val="000000"/>
          <w:sz w:val="28"/>
          <w:szCs w:val="28"/>
        </w:rPr>
        <w:t>- вывоз мусора со несанкционированных свалок на территории Углеродов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лата по электроэнергии за уличное освещение 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покосу сортной растительности в общественных местах пос. Углеродовск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ся работы по оформлению контейнерных  площадок (приведение к ГОС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В рамках  муниципальной программы «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Культура» </w:t>
      </w:r>
      <w:r>
        <w:rPr>
          <w:color w:val="000000"/>
          <w:sz w:val="28"/>
          <w:szCs w:val="28"/>
        </w:rPr>
        <w:t xml:space="preserve">запланировано  3127,9 тыс. рублей, фактический расход средств бюджета составил в сумме </w:t>
      </w:r>
      <w:r>
        <w:rPr>
          <w:rFonts w:cs="Times New Roman CYR" w:ascii="Times New Roman CYR" w:hAnsi="Times New Roman CYR"/>
          <w:bCs/>
          <w:sz w:val="28"/>
          <w:szCs w:val="28"/>
        </w:rPr>
        <w:t>3127,9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работает в соответствии с планом Углеродовского городского поселения о сохранении и развит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в работе является наиболее полное удовлетворение запросов жителей поселения и создание условий для содержательного досуга жителей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рамках муниципальной программы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124,1 тыс. рублей, фактически расходы составили 124,1 тыс. рублей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.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Доклад окончен.  Огромное Вам всем спасибо и спасибо за внимание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etaMediumCaps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4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bidi="ar-SA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MetaNormalC;MetaNormalC"/>
      <w:color w:val="000000"/>
      <w:sz w:val="34"/>
      <w:szCs w:val="34"/>
    </w:rPr>
  </w:style>
  <w:style w:type="character" w:styleId="A6">
    <w:name w:val="A6"/>
    <w:qFormat/>
    <w:rPr>
      <w:rFonts w:cs="Roboto Condensed;Roboto Condensed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>
      <w:rFonts w:ascii="MetaMediumCapsC;MetaMediumCapsC" w:hAnsi="MetaMediumCapsC;MetaMediumCapsC" w:cs="MetaMediumCapsC;MetaMediumCaps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5:00Z</dcterms:created>
  <dc:creator>1</dc:creator>
  <dc:description/>
  <cp:keywords/>
  <dc:language>en-US</dc:language>
  <cp:lastModifiedBy>Пользователь Windows</cp:lastModifiedBy>
  <cp:lastPrinted>2021-02-17T14:15:00Z</cp:lastPrinted>
  <dcterms:modified xsi:type="dcterms:W3CDTF">2022-01-31T08:17:00Z</dcterms:modified>
  <cp:revision>5</cp:revision>
  <dc:subject/>
  <dc:title>Уважаемые участники встречи</dc:title>
</cp:coreProperties>
</file>