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 . Монтаж уличного освещение по ул.Мира, Оборон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488/063 от 27.05.2022, №КШ-01487/063 от 27.04.2022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тивоклещевой обработке мест общего пользования (№1426/060 от 21.04.2021: №1425/060 от 21.04.2021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6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 Произведен отлов собак. Произведен капитальный ремонт котла в котельной №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9 месяцев 2022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 xml:space="preserve">2517,0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9  месяцев 2022 года фактические расходы составили 2106,3  тыс. руб. или 83,69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765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27,5 тыс.руб. или 95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9 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 Произведен монтаж уличного освещения по ул. Мира,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19,1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08,2 тыс.руб. или 90,85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боты по противоклещевой обработке мест общего пользования </w:t>
      </w:r>
      <w:r>
        <w:rPr>
          <w:szCs w:val="28"/>
        </w:rPr>
        <w:t>(№КШ-01488/063 от 27.05.2022, №КШ-01487/063 от 27.04.202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632,0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270,6 тыс.руб. или 77,86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 xml:space="preserve">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 9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7:00Z</dcterms:created>
  <dc:creator>1</dc:creator>
  <dc:description/>
  <cp:keywords/>
  <dc:language>en-US</dc:language>
  <cp:lastModifiedBy>Бухгалтерия</cp:lastModifiedBy>
  <cp:lastPrinted>2015-09-24T15:55:00Z</cp:lastPrinted>
  <dcterms:modified xsi:type="dcterms:W3CDTF">2022-11-24T06:08:00Z</dcterms:modified>
  <cp:revision>6</cp:revision>
  <dc:subject/>
  <dc:title/>
</cp:coreProperties>
</file>