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чет Главы Администрации Углеродовского городского поселения о проделанной работ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важаемые жители Углеродовского городского поселения и гости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я свой отчет о работе администрации Углеродовского городского поселения за 1 полугодие 2022 года постараюсь отразить основные моменты в деятельности администрации.</w:t>
      </w:r>
    </w:p>
    <w:p>
      <w:pPr>
        <w:pStyle w:val="Normal"/>
        <w:shd w:fill="FFFFFF" w:val="clear"/>
        <w:suppressAutoHyphens w:val="false"/>
        <w:spacing w:lineRule="atLeast" w:line="301" w:before="0" w:after="264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suppressAutoHyphens w:val="false"/>
        <w:spacing w:lineRule="atLeast" w:line="301" w:before="0" w:after="264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301" w:before="0" w:after="264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Это, прежде всего:</w:t>
      </w:r>
    </w:p>
    <w:p>
      <w:pPr>
        <w:pStyle w:val="Normal"/>
        <w:shd w:fill="FFFFFF" w:val="clear"/>
        <w:suppressAutoHyphens w:val="false"/>
        <w:spacing w:lineRule="atLeast" w:line="30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сполнение бюджета поселения;</w:t>
      </w:r>
    </w:p>
    <w:p>
      <w:pPr>
        <w:pStyle w:val="Normal"/>
        <w:shd w:fill="FFFFFF" w:val="clear"/>
        <w:suppressAutoHyphens w:val="false"/>
        <w:spacing w:lineRule="atLeast" w:line="30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беспечение бесперебойной работы бюджетного учреждения поселения;</w:t>
      </w:r>
    </w:p>
    <w:p>
      <w:pPr>
        <w:pStyle w:val="Normal"/>
        <w:shd w:fill="FFFFFF" w:val="clear"/>
        <w:suppressAutoHyphens w:val="false"/>
        <w:spacing w:lineRule="atLeast" w:line="30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благоустройство территорий населенного пункта, развитие инфраструктуры, обеспечение жизнедеятельности поселения;</w:t>
      </w:r>
    </w:p>
    <w:p>
      <w:pPr>
        <w:pStyle w:val="Normal"/>
        <w:shd w:fill="FFFFFF" w:val="clear"/>
        <w:suppressAutoHyphens w:val="false"/>
        <w:spacing w:lineRule="atLeast" w:line="23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 • </w:t>
      </w:r>
      <w:r>
        <w:rPr>
          <w:rFonts w:eastAsia="Times New Roman" w:cs="Times New Roman"/>
          <w:sz w:val="28"/>
          <w:szCs w:val="28"/>
          <w:shd w:fill="FFFFFF" w:val="clear"/>
          <w:lang w:eastAsia="ru-RU" w:bidi="ar-SA"/>
        </w:rPr>
        <w:t>работа по предупреждению и ликвидации последствий чрезвычайных ситуаций, обеспечение первичных мер пожарной безопасности и многое другое</w:t>
      </w:r>
    </w:p>
    <w:p>
      <w:pPr>
        <w:pStyle w:val="Normal"/>
        <w:shd w:fill="FFFFFF" w:val="clear"/>
        <w:suppressAutoHyphens w:val="false"/>
        <w:spacing w:before="0" w:after="240"/>
        <w:ind w:firstLine="708"/>
        <w:jc w:val="both"/>
        <w:rPr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ru-RU" w:bidi="ar-SA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, так-же информация размещается в районной газете «Красносулинский вестник» так-же советую Вам выписать эту газету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ПРАВОВАЯ РАБОТ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 полугодии 2022 года издано 71 Постановления Администрации Углеродовского городского поселения, 44 Распоряжений по основной деятельности, выдано 180 справок и выписок населению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ковидными ограничениями за 1-ое полугодие 2022г. был проведен 1 сход граждан, на котором присутствовали Первый Заместить главы Администрации Хильченко Лариса Анатольевна. В Администрацию Углеродовского городского  поселения поступило 8 обращений граждан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АДРОВАЯ РАБОТА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Штатная численность работников Администрации </w:t>
      </w:r>
      <w:r>
        <w:rPr>
          <w:sz w:val="28"/>
          <w:szCs w:val="28"/>
        </w:rPr>
        <w:t xml:space="preserve">Углеродовского городского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поселения на 01.01.2022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15 человек, из них: муниципальных служащих - 7,  инспекторов – 3, технических работников – 5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За  1 полугодие 2022 года 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 w:bidi="ar-SA"/>
        </w:rPr>
        <w:t>31  распоряжения по личному составу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тчет о проделанной работ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ГО ЧС и ПБ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Вопрос обеспечения пожарной безопасности и соблюдения правил пожарной безопасности является актуальным </w:t>
      </w:r>
      <w:r>
        <w:rPr>
          <w:rFonts w:eastAsia="Times New Roman" w:cs="Times New Roman"/>
          <w:sz w:val="28"/>
          <w:szCs w:val="28"/>
          <w:lang w:eastAsia="en-US" w:bidi="ar-SA"/>
        </w:rPr>
        <w:t>в зимний пожароопасный период, увеличивается число бытовых пожаров в жилье, причинами которых в большинстве случаев является неисправность печного отопления, использование электро  приборов кустарного изготовления, нарушение правил монтажа и эксплуатации электропроводки и электрооборудова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. Просьба ко всем жителям соблюдать меры пожарной безопасности, быть бдительными и вовремя реагировать на возгорания. Соблюдение </w:t>
      </w:r>
      <w:r>
        <w:rPr>
          <w:rFonts w:eastAsia="Calibri" w:cs="Times New Roman"/>
          <w:sz w:val="28"/>
          <w:szCs w:val="28"/>
          <w:lang w:eastAsia="en-US" w:bidi="ar-SA"/>
        </w:rPr>
        <w:t>элементарных правил пожарной безопасности помогут Вам сохранить жизнь, здоровье, а также имущество от пожара!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sz w:val="28"/>
          <w:szCs w:val="28"/>
          <w:lang w:eastAsia="en-US" w:bidi="ar-SA"/>
        </w:rPr>
        <w:t>В рамках реализации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в 1 полугодии 2022 года запланировано 218,1 тыс. руб.</w:t>
      </w:r>
      <w:r>
        <w:rPr>
          <w:rFonts w:eastAsia="Times New Roman" w:cs="Times New Roman"/>
          <w:sz w:val="28"/>
          <w:szCs w:val="28"/>
        </w:rPr>
        <w:t xml:space="preserve"> По итогам  первого полугодия 2022г   года  были израсходованы денежные средства в размере 149 275,0 руб., что составляет 68,45 % от плана. Данные денежные средства были израсходованы  по следующим направления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1. Работы по созданию минерализованных противопожарных поло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2.Приобретение пожароизвещателей.</w:t>
      </w:r>
    </w:p>
    <w:p>
      <w:pPr>
        <w:pStyle w:val="Normal"/>
        <w:suppressAutoHyphens w:val="false"/>
        <w:jc w:val="both"/>
        <w:rPr>
          <w:rFonts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sz w:val="28"/>
          <w:szCs w:val="28"/>
          <w:u w:val="single"/>
          <w:lang w:eastAsia="en-US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aps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В целях предупреждения чрезвычайных ситуаций в Углеродовском городском поселении осуществляет работу </w:t>
      </w:r>
      <w:r>
        <w:rPr>
          <w:sz w:val="28"/>
          <w:szCs w:val="28"/>
        </w:rPr>
        <w:t>рабочая группа  по предупреждению и ликвидации чрезвычайных ситуаций и обеспечению пожарной безопасности  на территории Углеродовского городского 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>. За 1 полугодие 2022 года проведено 1 заседания рабочей группы в соответствии с планом работы комисси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>Формирование, утверждение и исполнение бюджет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сроченная кредиторская задолженность за 1 полугодие 2022 года отсутствует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ходы бюджета поселения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 полугодии 2022 году составили               8  942 ,5 тыс.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алог на доходы физических лиц- 1 280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акцизы – 485,0 тыс.руб.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- налог на имущество физических лиц- 10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транспортный налог – 125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емельный налог-  256,6 тыс. руб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-доходы от использования имущества, находящегося в государственной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муниципальной собственности – 15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штрафы, санкции, возмещения ущерба – 4,6 тыс. руб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Дотации бюджетам городских поселений на выравнивание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юджетной обеспеченности</w:t>
      </w:r>
      <w:r>
        <w:rPr>
          <w:rFonts w:eastAsia="Times New Roman" w:cs="Times New Roman"/>
          <w:sz w:val="28"/>
          <w:szCs w:val="28"/>
        </w:rPr>
        <w:t>- 2 760,0 тыс. руб., в т. 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убвенции на осуществление первичного воинского учета- 98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субвенции на выполнение передаваемых полномочий субъектов РФ- 0,2 тыс.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- иные межбюджетные трансферты – 4803,8 тыс.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>Расходы бюджета поселения в 1 полугодии 2022 года: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направления расходов  бюджета Углеродовского городского поселения по разделам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щегосударственные вопросы –2 612,8  тыс. руб.</w:t>
      </w:r>
      <w:r>
        <w:rPr>
          <w:rFonts w:eastAsia="Times New Roman" w:cs="Times New Roman"/>
          <w:sz w:val="28"/>
          <w:szCs w:val="28"/>
        </w:rPr>
        <w:t>(59,36 % к годовому плану)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том числе: расходы на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и другие, т.е. расходы необходимы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циональная оборона- 98,1 тыс. руб.</w:t>
      </w:r>
      <w:r>
        <w:rPr>
          <w:rFonts w:eastAsia="Times New Roman" w:cs="Times New Roman"/>
          <w:sz w:val="28"/>
          <w:szCs w:val="28"/>
        </w:rPr>
        <w:t xml:space="preserve"> (40,60% к годовому плану)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. Воинский учет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ей ведется в соответствии с требованиями закона РФ «О воинской обязанности и военной службе». Всего на первичном  воинском учете в городском поселении состоит 498 человек, из них офицеров - 15; сержанты, солдаты - 454, призывного возраста 429 человека, 11 человек получили приписные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бое внимание уделяется воспитанию у представителей молодого поколения чувства долга, ответственности перед Отчизной, любви к Родине, своему району и  поселению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циональная экономика (Дорожное хозяйство; другие вопросы в области национальной экономики)- 509,9 тыс.руб..</w:t>
      </w:r>
      <w:r>
        <w:rPr>
          <w:rFonts w:eastAsia="Times New Roman" w:cs="Times New Roman"/>
          <w:sz w:val="28"/>
          <w:szCs w:val="28"/>
        </w:rPr>
        <w:t xml:space="preserve"> (24,0% к годовому плану)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реализацию  мероприятий  муниципальной  долгосрочной целевой программы "Развитие транспортной системы по содержанию автомобильных дорог общего пользования местного значения Углеродовского городского поселения»  на 2022г были запланированы  денежные средства в размере  2 124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итогам  первого полугодия 2022  года  заключены договора на содержание автомобильных дорог общего пользования местного значения на сумму 509,9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Данные денежные средства  реализованы по следующим мероприят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 xml:space="preserve">- Снегоочистка в зимний период,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- грейдирование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- покос травы  по обочинам автомобильных дорог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highlight w:val="yellow"/>
          <w:lang w:bidi="ar-SA"/>
        </w:rPr>
      </w:pPr>
      <w:r>
        <w:rPr>
          <w:rFonts w:eastAsia="Times New Roman" w:cs="Times New Roman"/>
          <w:sz w:val="28"/>
          <w:szCs w:val="28"/>
          <w:highlight w:val="yellow"/>
          <w:lang w:bidi="ar-SA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Жилищно- коммунальное хозяйство – 4 410,4 тыс. руб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25,10% к годовому плану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реализацию муниципальной программы «Благоустройство территории и  жилищно-коммунальное хозяйство» в 2022 году за счет средств бюджета поселения и средств бюджета Красносулинского района  были  предусмотрены ассигнования в размере 17 568,3 тыс.руб.  По итогам  первого полугодия 2022г   года  были израсходованы денежные средства в размере 4 410,4 тыс.руб., что составляет 25,10 % от плана. Данные денежные средства были израсходованы  по следующим направлениям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1.Расходы по организации уличного освещения, содержание и ремонт объектов уличного освещ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2.Мероприятия по уборке мусора и несанкционированных свалочных оча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3. Расходы по содержанию и ремонту объектов благоустройства и мест общего пользования. По данному мероприятию были выполнены следующие рабо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- покос сорной растительности и уборка  территорий детских площадок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- покос сорной растительности,  уборка мусора и вырубка поросли  на территориях кладбищ, мемориала, памятников погибшим воинам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>- противоклещевая обработка территорий общего пользования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4.Переселение граждан из аварийного жилья,  признанного непригодным для проживания, аварийным и подлежащим сносу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ультура, кинематография</w:t>
      </w:r>
      <w:r>
        <w:rPr>
          <w:rFonts w:eastAsia="Times New Roman" w:cs="Times New Roman"/>
          <w:color w:val="000000"/>
          <w:sz w:val="28"/>
          <w:szCs w:val="28"/>
        </w:rPr>
        <w:t xml:space="preserve">- в данном направлении было израсходовано 1 474,6 тыс. руб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дминистрация является  учредителем бюджетные культурных учреждений МБУК «ДК «Горняк» и МБУК Библиотека.  Свою деятельность культурные учреждения проводят в рамках муниципальной программы Углеродовского город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rFonts w:eastAsia="Times New Roman" w:cs="Times New Roman"/>
          <w:color w:val="000000"/>
          <w:sz w:val="28"/>
          <w:szCs w:val="28"/>
        </w:rPr>
        <w:t xml:space="preserve">». На выполнение муниципального задания в 1 полугодии 2022году израсходовано 1 474,6  тыс.руб., что составило 50,74 % выполнение план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Основными направлениями деятельности МБУК </w:t>
      </w:r>
      <w:r>
        <w:rPr>
          <w:rFonts w:eastAsia="Times New Roman" w:cs="Times New Roman"/>
          <w:color w:val="000000"/>
          <w:sz w:val="28"/>
          <w:szCs w:val="28"/>
        </w:rPr>
        <w:t>«ДК «Горняк» и МБУК Библиотека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и его структурных подразделений является создание условий для культурной деятельности  и досуга (проведение культурно – массовых мероприятий, организация и проведение работы клубных формирова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было проведено 90 культурно-массовых мероприятий, в т.ч. акции, флешмобы, концертные программы разной тематики и направлений, конкурсы рисунков и фотографий. Часть мероприятий были проведены в режиме онлайн.  Культурные работники  принимали участие  в онлайн акциях Районного Дворца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работы доступны для просмотра всем желающим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 xml:space="preserve"> </w:t>
        <w:tab/>
      </w:r>
    </w:p>
    <w:p>
      <w:pPr>
        <w:pStyle w:val="Normal"/>
        <w:ind w:firstLine="539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циальная политика – 62,0 тыс.руб.(50,0 % к годовому плану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произведен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2022 году администрации необходимо осуществить следующее: 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, направленную на увеличение налоговых поступлений в бюджет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 За счет средств дорожного фонда произвести  работы по зимнему содержанию дорог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Поддерживать внутрипоселковые дороги в удовлетворительном состоянии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4.Продолжить работу по: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нению Правил благоустройства территории поселения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квидации несанкционированных свалок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ы по  отчистке  от мусора и покосу сорной растительности  территорий кладбищ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монтажу уличного освещения по улицам Гагарина, Школьная, Комсомольска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Хочется сказать большое спасибо всем жителям нашего поселения за ваше понимание, за ваши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Хочу пожелать всем Вам крепкого здоровья, семейного благополучия, чистого светлого неб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0:00Z</dcterms:created>
  <dc:creator>Admin</dc:creator>
  <dc:description/>
  <cp:keywords/>
  <dc:language>en-US</dc:language>
  <cp:lastModifiedBy>Пользователь Windows</cp:lastModifiedBy>
  <cp:lastPrinted>2022-07-12T14:14:00Z</cp:lastPrinted>
  <dcterms:modified xsi:type="dcterms:W3CDTF">2022-07-12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