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61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hanging="0"/>
        <w:rPr/>
      </w:pPr>
      <w:r>
        <w:rPr>
          <w:sz w:val="28"/>
          <w:szCs w:val="28"/>
        </w:rPr>
        <w:t>16.11.2022г.                                           № 65                         п. Углеро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Углеродовское городское поселение», Собранием депутатов Углеродовского город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Углеродовское город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Углеродовское город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родовского город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. Башмакова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0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2-11-24T06:46:00Z</dcterms:modified>
  <cp:revision>12</cp:revision>
  <dc:subject/>
  <dc:title>Модельный порядок привлечения населения</dc:title>
</cp:coreProperties>
</file>