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ind w:left="432" w:hanging="148"/>
        <w:rPr>
          <w:bCs/>
        </w:rPr>
      </w:pPr>
      <w:r>
        <w:rPr/>
        <w:t xml:space="preserve">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ind w:right="1701" w:firstLine="567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5.12.2022</w:t>
        <w:tab/>
        <w:t xml:space="preserve">                                                                 № 39        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7"/>
        <w:rPr/>
      </w:pPr>
      <w:r>
        <w:rPr>
          <w:sz w:val="24"/>
          <w:szCs w:val="24"/>
        </w:rPr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от 28.09.2018 № 57 «Об утверждении Перечня муниципальных программ Углеродовского городского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Внести в приложение к распоряжению от 07.12.2018 № 37/6 «Об утверждении плана реализации муниципальной программы Углеродовского городского поселения «Благоустройство территории и жилищно-коммунальное хозяйство» на 2022 год согласно прило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Администрации</w:t>
      </w:r>
    </w:p>
    <w:p>
      <w:pPr>
        <w:pStyle w:val="Style17"/>
        <w:rPr/>
      </w:pPr>
      <w:r>
        <w:rPr>
          <w:sz w:val="24"/>
          <w:szCs w:val="24"/>
        </w:rPr>
        <w:t xml:space="preserve">Углерод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С.Г. Ильяе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992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12.2022 №  39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2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7"/>
        <w:gridCol w:w="1651"/>
        <w:gridCol w:w="1849"/>
        <w:gridCol w:w="1260"/>
        <w:gridCol w:w="906"/>
        <w:gridCol w:w="1156"/>
        <w:gridCol w:w="1047"/>
        <w:gridCol w:w="1219"/>
        <w:gridCol w:w="1081"/>
        <w:gridCol w:w="129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ржание уличного освещения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2  «Информирование населения по вопросам содержания уличного освещения  Углеродовского городского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Уборка мусора и несанкционированных свалок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,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 объектов коммунального хозяй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,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3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2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2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34:00Z</dcterms:created>
  <dc:creator>1</dc:creator>
  <dc:description/>
  <dc:language>en-US</dc:language>
  <cp:lastModifiedBy>Бухгалтерия</cp:lastModifiedBy>
  <cp:lastPrinted>2020-01-13T17:27:00Z</cp:lastPrinted>
  <dcterms:modified xsi:type="dcterms:W3CDTF">2022-12-16T08:34:00Z</dcterms:modified>
  <cp:revision>2</cp:revision>
  <dc:subject/>
  <dc:title>Российская Федерация</dc:title>
</cp:coreProperties>
</file>