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  <w:tab w:val="center" w:pos="4819" w:leader="none"/>
        </w:tabs>
        <w:rPr>
          <w:bCs/>
        </w:rPr>
      </w:pPr>
      <w:r>
        <w:rPr/>
        <w:t xml:space="preserve">              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875665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suppressLineNumbers/>
        <w:tabs>
          <w:tab w:val="clear" w:pos="708"/>
          <w:tab w:val="left" w:pos="975" w:leader="none"/>
          <w:tab w:val="left" w:pos="1965" w:leader="none"/>
          <w:tab w:val="center" w:pos="4819" w:leader="none"/>
        </w:tabs>
        <w:rPr/>
      </w:pPr>
      <w:r>
        <w:rPr>
          <w:b/>
        </w:rPr>
        <w:tab/>
        <w:tab/>
        <w:t xml:space="preserve">                        </w:t>
      </w:r>
      <w:r>
        <w:rPr>
          <w:rFonts w:cs="Times New Roman CYR" w:ascii="Times New Roman CYR" w:hAnsi="Times New Roman CYR"/>
          <w:szCs w:val="28"/>
        </w:rPr>
        <w:t>РОССИЙСКАЯ ФЕДЕРАЦИЯ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683" w:leader="none"/>
          <w:tab w:val="center" w:pos="4677" w:leader="none"/>
        </w:tabs>
        <w:autoSpaceDE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ab/>
        <w:t xml:space="preserve">                                   РОСТОВСКАЯ  ОБЛАСТЬ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84" w:leader="none"/>
          <w:tab w:val="center" w:pos="4677" w:leader="none"/>
        </w:tabs>
        <w:autoSpaceDE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ab/>
        <w:t xml:space="preserve">                                КРАСНОСУЛИНСКИЙ РАЙОН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5" w:leader="none"/>
        </w:tabs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АДМИНИСТРАЦИЯ </w:t>
      </w:r>
    </w:p>
    <w:p>
      <w:pPr>
        <w:pStyle w:val="Normal"/>
        <w:widowControl w:val="false"/>
        <w:ind w:right="1701" w:firstLine="567"/>
        <w:jc w:val="center"/>
        <w:rPr>
          <w:b/>
          <w:b/>
          <w:szCs w:val="28"/>
        </w:rPr>
      </w:pPr>
      <w:r>
        <w:rPr>
          <w:rFonts w:cs="Times New Roman CYR" w:ascii="Times New Roman CYR" w:hAnsi="Times New Roman CYR"/>
          <w:szCs w:val="28"/>
        </w:rPr>
        <w:t>УГЛЕРОДОВСКОГО ГОРОДСКОГО ПОСЕЛЕНИЯ</w:t>
      </w:r>
    </w:p>
    <w:p>
      <w:pPr>
        <w:pStyle w:val="Normal"/>
        <w:widowControl w:val="false"/>
        <w:ind w:right="1701" w:firstLine="567"/>
        <w:jc w:val="center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widowControl w:val="false"/>
        <w:ind w:right="1701" w:firstLine="567"/>
        <w:jc w:val="center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РАСПОРЯЖЕНИЕ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05.12.2022 г.</w:t>
        <w:tab/>
        <w:t xml:space="preserve">                                                          №  37                               п. Углеродовский</w:t>
      </w:r>
    </w:p>
    <w:p>
      <w:pPr>
        <w:pStyle w:val="Normal"/>
        <w:widowControl w:val="false"/>
        <w:tabs>
          <w:tab w:val="clear" w:pos="708"/>
          <w:tab w:val="left" w:pos="183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3686" w:leader="none"/>
                <w:tab w:val="right" w:pos="7938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риложение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686" w:leader="none"/>
                <w:tab w:val="right" w:pos="7938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аспоряжению от 07.12.2018 № 37/1</w:t>
            </w:r>
          </w:p>
        </w:tc>
        <w:tc>
          <w:tcPr>
            <w:tcW w:w="50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3686" w:leader="none"/>
                <w:tab w:val="right" w:pos="7938" w:leader="none"/>
              </w:tabs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color w:val="3366FF"/>
          <w:sz w:val="26"/>
          <w:szCs w:val="26"/>
        </w:rPr>
      </w:pPr>
      <w:r>
        <w:rPr>
          <w:color w:val="3366FF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В соответствии с постановлением Администрации  Углеродовского городского поселения от </w:t>
      </w:r>
      <w:r>
        <w:rPr>
          <w:bCs/>
          <w:sz w:val="26"/>
          <w:szCs w:val="26"/>
        </w:rPr>
        <w:t>20.02.2018 №16/1 «Об утверждении Порядка разработки, реализации и оценки эффективности муниципальных программ Углеродовского городского сельского поселения и Методических рекомендаций»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 xml:space="preserve">от 28.09.2018 №57 «Об утверждении Перечня муниципальных программ Углеродовского городского поселения», </w:t>
      </w:r>
      <w:r>
        <w:rPr>
          <w:sz w:val="26"/>
          <w:szCs w:val="26"/>
        </w:rPr>
        <w:t>руководствуясь ст. 30 Устава муниципального образования «Углеродовское городское поселение», -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rPr/>
      </w:pPr>
      <w:r>
        <w:rPr>
          <w:sz w:val="26"/>
          <w:szCs w:val="26"/>
        </w:rPr>
        <w:t>1. Внести в приложение к распоряжению от 07.12.2018 №37/1 «Об утверждении плана реализации муниципальной программы Углеродовского городского поселения «Управление муниципальными финансами» на 2022 год согласно приложению к настоящему распоряже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Настоящее распоряжение подлежит размещению на официальном сайте Администрации  Углеродовского городского поселения в сети «Интернет».</w:t>
      </w:r>
    </w:p>
    <w:p>
      <w:pPr>
        <w:pStyle w:val="Normal"/>
        <w:ind w:firstLine="709"/>
        <w:rPr/>
      </w:pPr>
      <w:r>
        <w:rPr>
          <w:sz w:val="26"/>
          <w:szCs w:val="26"/>
        </w:rPr>
        <w:t>3. Контроль за выполнением распоряжения оставляю за собой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autoSpaceDE w:val="false"/>
        <w:ind w:hanging="0"/>
        <w:rPr/>
      </w:pPr>
      <w:r>
        <w:rPr>
          <w:sz w:val="26"/>
          <w:szCs w:val="26"/>
        </w:rPr>
        <w:t>Углеродовского городского поселения                                                          С. Г. Илья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851" w:right="125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распоряж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5.12.2022№  37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План реализации муниципальной программы </w:t>
      </w:r>
      <w:r>
        <w:rPr>
          <w:bCs/>
          <w:sz w:val="22"/>
          <w:szCs w:val="22"/>
        </w:rPr>
        <w:t>«</w:t>
      </w:r>
      <w:r>
        <w:rPr>
          <w:sz w:val="22"/>
          <w:szCs w:val="22"/>
        </w:rPr>
        <w:t>Управление муниципальными финансами</w:t>
      </w:r>
      <w:r>
        <w:rPr>
          <w:bCs/>
          <w:sz w:val="22"/>
          <w:szCs w:val="22"/>
        </w:rPr>
        <w:t>»</w:t>
      </w:r>
      <w:r>
        <w:rPr>
          <w:sz w:val="22"/>
          <w:szCs w:val="22"/>
        </w:rPr>
        <w:t xml:space="preserve"> на 2022 год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4"/>
        <w:gridCol w:w="2945"/>
        <w:gridCol w:w="1650"/>
        <w:gridCol w:w="1709"/>
        <w:gridCol w:w="1257"/>
        <w:gridCol w:w="909"/>
        <w:gridCol w:w="1153"/>
        <w:gridCol w:w="1043"/>
        <w:gridCol w:w="1219"/>
        <w:gridCol w:w="1079"/>
        <w:gridCol w:w="1293"/>
      </w:tblGrid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 xml:space="preserve"> (тыс. руб.)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 «Долгосрочное финансовое планирование»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1.1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Реализация мероприятий по росту доходного потенциала   Углеродовского городского поселения»            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Тимошенко Г.В. (Глава Администрации  Углеродовского городского поселения С.Г. Ильяев)</w:t>
            </w:r>
            <w:r>
              <w:rPr/>
              <w:t xml:space="preserve">                                            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устойчивой положительной динамики поступлений по всем видам налоговых и неналоговых доходов (в сопоставимых условиях)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1.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роведение оценки эффективности налоговых льгот (пониженных ставок по налогам), установленных законодательством   Углеродовского городского поселения о налогах и сборах»  </w:t>
            </w:r>
            <w:r>
              <w:rPr/>
              <w:t xml:space="preserve">          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Тимошенко Г.В. (Глава Администрации  Углеродовского городского поселения С.Г. Ильяев)</w:t>
            </w:r>
            <w:r>
              <w:rPr/>
              <w:t xml:space="preserve">                                                                                              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на неэффективных  муниципальных налоговых льгот и реализация мер, направленных на  их оптимизацию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1.3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«Формирование расходов  бюджета поселе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 муниципальными программами»  </w:t>
            </w:r>
            <w:r>
              <w:rPr/>
              <w:t xml:space="preserve">          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Тимошенко Г.В. (Глава Администрации  Углеродовского городского поселения С.Г. Ильяев)</w:t>
            </w:r>
            <w:r>
              <w:rPr/>
              <w:t xml:space="preserve">                                            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формирование и исполнение бюджета  Углеродовского городского поселения на основе программно-целевых принципов (планирование, контроль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асходов бюджета поселения, формируемых в рамках муниципальных программ, к общему объему расходов бюджета поселения составит в 2030 году более 95 процентов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Тимошенко Г.В. (Глава Администрации  Углеродовского городского поселения С.Г. Ильяев)</w:t>
            </w:r>
            <w:r>
              <w:rPr/>
              <w:t xml:space="preserve">                                            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Формирование бюджета поселения в рамках </w:t>
              <w:br/>
              <w:t>и с учетом долгосрочного прогноза параметров бюджетной системы  Углеродовского городского поселения, что обеспечит стабильность, предсказуемость бюджетной политики, исполнение расходных обязательств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обоснованности, эффективности и прозрачности бюджетных расходов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</w:t>
            </w:r>
            <w:r>
              <w:rPr>
                <w:rFonts w:cs="Times New Roman" w:ascii="Times New Roman" w:hAnsi="Times New Roman"/>
                <w:bCs/>
              </w:rPr>
              <w:t>Нормативно-методическое, информационное обеспечение и организация бюджетного процесса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7,5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7,5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2.1  «</w:t>
            </w:r>
            <w:r>
              <w:rPr>
                <w:rFonts w:cs="Times New Roman" w:ascii="Times New Roman" w:hAnsi="Times New Roman"/>
                <w:bCs/>
              </w:rPr>
              <w:t>Разработка и совершенствование нормативного правового регулирования организации бюджетного процесса»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Тимошенко Г.В. (Глава Администрации  Углеродовского городского поселения С.Г. Ильяев)</w:t>
            </w:r>
            <w:r>
              <w:rPr/>
              <w:t xml:space="preserve">                                            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оектов нормативных правовых актов и принятие нормативных правовых актов  Углеродовского городского поселения по вопросам организации бюджетного процесс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2.2  «Обеспечение деятельности Администрации  Углеродовского городского поселения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Тимошенко Г.В. (Глава Администрации  Углеродовского городского поселения С.Г. Ильяев)</w:t>
            </w:r>
            <w:r>
              <w:rPr/>
              <w:t xml:space="preserve">                                            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7,5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7,5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2.3  «Организация планирования и исполнения расходов бюджета поселения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Тимошенко Г.В. (Глава Администрации  Углеродовского городского поселения С.Г. Ильяев)</w:t>
            </w:r>
            <w:r>
              <w:rPr/>
              <w:t xml:space="preserve">                                            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ачественного и своевременного исполнения бюджета поселения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Тимошенко Г.В. ((Глава Администрации  Углеродовского городского поселения С.Г. Ильяев)</w:t>
            </w:r>
            <w:r>
              <w:rPr/>
              <w:t xml:space="preserve">                                                                             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в установленные сроки и соответствующих требованиям бюджетного законодательства проектов решений Собрания депутатов о бюджете поселения и об отчете об исполнении бюджета поселения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чественная организация исполнения бюджета поселения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и принятие мер по недопущению их в дальнейшем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7,5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7,5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bookmarkStart w:id="0" w:name="Par1127"/>
      <w:bookmarkEnd w:id="0"/>
      <w:r>
        <w:rPr>
          <w:sz w:val="22"/>
          <w:szCs w:val="22"/>
        </w:rPr>
        <w:t>&lt;*&gt; Объем расходов приводится на очередной финансовый го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8:22:00Z</dcterms:created>
  <dc:creator>1</dc:creator>
  <dc:description/>
  <dc:language>en-US</dc:language>
  <cp:lastModifiedBy>Бухгалтерия</cp:lastModifiedBy>
  <cp:lastPrinted>2020-01-13T17:17:00Z</cp:lastPrinted>
  <dcterms:modified xsi:type="dcterms:W3CDTF">2022-12-16T08:22:00Z</dcterms:modified>
  <cp:revision>2</cp:revision>
  <dc:subject/>
  <dc:title>Российская Федерация</dc:title>
</cp:coreProperties>
</file>