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</w:t>
      </w:r>
    </w:p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8.10.2022 г.</w:t>
        <w:tab/>
        <w:t xml:space="preserve">                                                          №  28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29.06.2019 № 4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26.09.2019 № 46 «Об утверждении плана реализации муниципальной программы Углеродовского городского поселения «</w:t>
      </w:r>
      <w:r>
        <w:rPr>
          <w:kern w:val="2"/>
          <w:sz w:val="24"/>
          <w:szCs w:val="24"/>
        </w:rPr>
        <w:t>Обеспечение доступным и комфортным жильем населения Углеродовского городского поселения</w:t>
      </w:r>
      <w:r>
        <w:rPr>
          <w:sz w:val="26"/>
          <w:szCs w:val="26"/>
        </w:rPr>
        <w:t>» на 2022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№  28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Оказания мер  государственной поддержки в улучшении жилищных условий отдельным категориям граждан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0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Calibri" w:cs="Calibri"/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</w:rPr>
              <w:t xml:space="preserve">беспечение мероприятий по переселению граждан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, в благоустроенные жилые помещения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0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обязательств перед населением по обеспечению граждан социальным жиль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0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  <w:bookmarkStart w:id="0" w:name="Par1127"/>
      <w:bookmarkEnd w:id="0"/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6:00Z</dcterms:created>
  <dc:creator>1</dc:creator>
  <dc:description/>
  <dc:language>en-US</dc:language>
  <cp:lastModifiedBy>Бухгалтерия</cp:lastModifiedBy>
  <cp:lastPrinted>2020-01-13T17:17:00Z</cp:lastPrinted>
  <dcterms:modified xsi:type="dcterms:W3CDTF">2022-11-02T10:56:00Z</dcterms:modified>
  <cp:revision>2</cp:revision>
  <dc:subject/>
  <dc:title>Российская Федерация</dc:title>
</cp:coreProperties>
</file>