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3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0.02.2023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2022 год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02.2023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22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2022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65,5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 2022 год фактические расходы составили 165,3 тыс. руб. или 99,88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1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41,3 тыс.руб. или 99,52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6 месяцев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24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24,0 тыс.руб. или 10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5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3-02-20T08:46:00Z</dcterms:modified>
  <cp:revision>3</cp:revision>
  <dc:subject/>
  <dc:title/>
</cp:coreProperties>
</file>