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1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2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2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2022 год согласно приложению к настоящему постановл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ем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0.02.2022 № 3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производилась оплата за уличное освещение . Монтаж уличного освещение по ул.Мира, Обороны, ул. Гагари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пользования </w:t>
            </w:r>
            <w:r>
              <w:rPr>
                <w:sz w:val="24"/>
                <w:szCs w:val="24"/>
              </w:rPr>
              <w:t>(№КШ-01488/063 от 27.05.2022, №КШ-01487/063 от 27.04.2022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о  2 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ротивоклещевой обработке мест общего пользования (№1426/060 от 21.04.2021: №1425/060 от 21.04.2021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2 субботника, 2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 Произведен отлов собак. Произведен капитальный ремонт котлов в котельной №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2022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>На реализацию муниципальной</w:t>
      </w:r>
      <w:r>
        <w:rPr>
          <w:szCs w:val="28"/>
        </w:rPr>
        <w:t xml:space="preserve"> фактические расходы составили 5 085,6  тыс. руб. или 89,96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412,3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399,2 тыс.руб. или 99,07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</w:t>
      </w:r>
      <w:r>
        <w:rPr>
          <w:szCs w:val="28"/>
        </w:rPr>
        <w:t xml:space="preserve"> в течение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 Произведен монтаж уличного освещения по ул. Мира,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08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08,2 тыс.руб. или 99,91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</w:t>
      </w:r>
      <w:r>
        <w:rPr>
          <w:szCs w:val="28"/>
        </w:rPr>
        <w:t xml:space="preserve">в течение 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аботы по противоклещевой обработке мест общего пользования </w:t>
      </w:r>
      <w:r>
        <w:rPr>
          <w:szCs w:val="28"/>
        </w:rPr>
        <w:t>(№КШ-01488/063 от 27.05.2022, №КШ-01487/063 от 27.04.202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4132,4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3578,2 тыс.руб. или 86,59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>реализовывались</w:t>
      </w:r>
      <w:r>
        <w:rPr>
          <w:szCs w:val="28"/>
        </w:rPr>
        <w:t xml:space="preserve"> в течение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за 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Г.В. Тимош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1</dc:creator>
  <dc:description/>
  <dc:language>en-US</dc:language>
  <cp:lastModifiedBy>Бухгалтерия</cp:lastModifiedBy>
  <cp:lastPrinted>2015-09-24T15:55:00Z</cp:lastPrinted>
  <dcterms:modified xsi:type="dcterms:W3CDTF">2023-02-20T13:27:00Z</dcterms:modified>
  <cp:revision>3</cp:revision>
  <dc:subject/>
  <dc:title/>
</cp:coreProperties>
</file>