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29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02.2023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Развитие культуры, физической культуры и спорта» за 2022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Развитие культуры, физической культуры и спорта» за  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постановл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>на директора МБУК «ДК «Горняк» Ефименко В.В., директора МБУК КР «Углеродовская библиотека» Титар  В.С., начальника сектора экономики и финансов Тимошенко Г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  20.02.2023 № 29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проведено 51 мероприятие, количество посетителей 6485 челове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МБУК «ДК «Горняк» и МБУК КР «УБ» на выплаты по оплате труда работников культуры составили       2609,7 тыс.рублей. Для закупки товаров, работ и услуг для бюджетных нужд было заключено   16  договоров: коммунальные услуги (№ 61270501417 от 11.01.2022,О6-Р от 15.01.2022, №146КСФ/ЗВФ от 01.01.2022, №37 от 10.01.2022,№5610002 от 17.02.2022, №3в-29/2022 от 10.01.2022, №2 от 10.01.2022,№1 от 10.01.2022, №3 от 25.02.2022, №4 от 23.05.2022, №563 от 02.02.2022, №02/22 от 31.01.2022, №КО27368/22 от 12.10.2022, №КО27365/22 от 12.10.2022, №26 от 19.12.2022, №20221147055 от 19.12.2022, №2022.904680 от 17.08.2022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по состоянию на 01.10.2022 в соответствии с указом Президента Российской Федерации от 07.05.2012 года № 597 составляет рекомендуемый и равен 35 569,5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 35 569,50 рублей до 38 663,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 Ефименко В.В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3654,1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2022 год  фактические расходы составили 3653,5 тыс. руб. или 99,98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>за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3654,1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3653,5 тыс.руб. или 99,98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2 года. Промежуточные результаты по контрольным событиям следующие.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Расходы бюджета МБУК «ДК « Горняк» МБУК КР «УБ» на выплаты по оплате труда работников культуры составили  2 609,7  тыс. рублей. Для закупки товаров, работ и услуг для бюджетных нужд было заключено  </w:t>
      </w:r>
      <w:r>
        <w:rPr>
          <w:bCs/>
          <w:szCs w:val="28"/>
        </w:rPr>
        <w:t>16  договоров: коммунальные услуги (№ 61270501417 от 11.01.2022,О6-Р от 15.01.2022, №146КСФ/ЗВФ от 01.01.2022, №37 от 10.01.2022,№5610002 от 17.02.2022, №3в-29/2022 от 10.01.2022, №2 от 10.01.2022,№1 от 10.01.2022, №3 от 25.02.2022, №4 от 23.05.2022, №563 от 02.02.2022, №02/22 от 31.01.2022, №КО27368/22 от 12.10.2022, №КО27365/22 от 12.10.2022, №26 от 19.12.2022, №20221147055 от 19.12.2022, №2022.904680 от 17.08.2022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35 569,5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35569,50 рублей до 38663,80 рублей</w:t>
      </w:r>
      <w:r>
        <w:rPr>
          <w:bCs/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 xml:space="preserve">22 </w:t>
      </w:r>
      <w:r>
        <w:rPr>
          <w:szCs w:val="28"/>
          <w:lang w:val="en-US"/>
        </w:rPr>
        <w:t xml:space="preserve">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0,0 тыс.руб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2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>Гл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Ефименко В.В.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1:00Z</dcterms:created>
  <dc:creator>1</dc:creator>
  <dc:description/>
  <cp:keywords/>
  <dc:language>en-US</dc:language>
  <cp:lastModifiedBy>Бухгалтерия</cp:lastModifiedBy>
  <cp:lastPrinted>2015-09-29T11:34:00Z</cp:lastPrinted>
  <dcterms:modified xsi:type="dcterms:W3CDTF">2023-02-20T12:27:00Z</dcterms:modified>
  <cp:revision>3</cp:revision>
  <dc:subject/>
  <dc:title/>
</cp:coreProperties>
</file>