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12.2022 г.</w:t>
        <w:tab/>
        <w:t xml:space="preserve">                                                №    90 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16.12.2022 № 72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3.12.2021 № 20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.2022 г.  № 90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51 390,10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582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областного бюджета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84,5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0,0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0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84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района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756,2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0,0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0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 xml:space="preserve">–756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1 390,10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498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2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51 390,10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582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областного бюджета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84,5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0,0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0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84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 бюджета района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756,2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0,0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0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756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1 305,6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649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Объем финансирования подпрограммы 2 на 2024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567"/>
        <w:gridCol w:w="708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7021,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32135,6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0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15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01,2      2720,5      179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278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0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4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543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60,6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1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8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55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0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67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55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83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;Courier New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1:00Z</dcterms:created>
  <dc:creator>Гавриленко Ю.А.</dc:creator>
  <dc:description/>
  <cp:keywords/>
  <dc:language>en-US</dc:language>
  <cp:lastModifiedBy>Бухгалтерия</cp:lastModifiedBy>
  <cp:lastPrinted>2021-01-18T17:09:00Z</cp:lastPrinted>
  <dcterms:modified xsi:type="dcterms:W3CDTF">2022-12-29T16:02:00Z</dcterms:modified>
  <cp:revision>4</cp:revision>
  <dc:subject/>
  <dc:title/>
</cp:coreProperties>
</file>