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22 г.                   </w:t>
        <w:tab/>
        <w:t xml:space="preserve">     № 81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11.2022 № 67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от 28.11.2022 г №81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5 848,9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55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0 351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2 925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440,5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631,7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5 848,9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55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0 351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2 925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». в том числе средства бюджета поселения – 4 440,5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631,7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2455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0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4:00Z</dcterms:created>
  <dc:creator>пользователь</dc:creator>
  <dc:description/>
  <dc:language>en-US</dc:language>
  <cp:lastModifiedBy>Бухгалтерия</cp:lastModifiedBy>
  <cp:lastPrinted>2020-02-18T18:40:00Z</cp:lastPrinted>
  <dcterms:modified xsi:type="dcterms:W3CDTF">2022-12-16T07:04:00Z</dcterms:modified>
  <cp:revision>3</cp:revision>
  <dc:subject/>
  <dc:title/>
</cp:coreProperties>
</file>