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5.12.2022 г.                                                          № 80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28.11.2022 № 6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5.12.2022 г. №  80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3587,7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5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2 757,5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5 394,3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435,9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65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86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2 142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37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2 142,7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1372,3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612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12,8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9 832,2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07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2 757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4 814,3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2 260,4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9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>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7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2:00Z</dcterms:created>
  <dc:creator>Ostashkova-103</dc:creator>
  <dc:description/>
  <dc:language>en-US</dc:language>
  <cp:lastModifiedBy>Бухгалтерия</cp:lastModifiedBy>
  <cp:lastPrinted>2021-01-18T15:58:00Z</cp:lastPrinted>
  <dcterms:modified xsi:type="dcterms:W3CDTF">2022-12-16T08:10:00Z</dcterms:modified>
  <cp:revision>3</cp:revision>
  <dc:subject/>
  <dc:title>ПРАВИТЕЛЬСТВО РОСТОВСКОЙ ОБЛАСТИ</dc:title>
</cp:coreProperties>
</file>