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10.2022 г.                                                          № 67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28.10.2022 № 64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10.2022 г. №  67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2 372,4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4 33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2 757,5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4 206,2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1225,5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407,6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65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86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1 535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65,2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135,6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12,8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9 224,0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464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2 757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0,0 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4 206,2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225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2 260,3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9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>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5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3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2:00Z</dcterms:created>
  <dc:creator>Ostashkova-103</dc:creator>
  <dc:description/>
  <cp:keywords/>
  <dc:language>en-US</dc:language>
  <cp:lastModifiedBy>Бухгалтерия</cp:lastModifiedBy>
  <cp:lastPrinted>2021-01-18T15:58:00Z</cp:lastPrinted>
  <dcterms:modified xsi:type="dcterms:W3CDTF">2022-11-02T10:51:00Z</dcterms:modified>
  <cp:revision>5</cp:revision>
  <dc:subject/>
  <dc:title>ПРАВИТЕЛЬСТВО РОСТОВСКОЙ ОБЛАСТИ</dc:title>
</cp:coreProperties>
</file>