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6.10.2022 г.</w:t>
        <w:tab/>
        <w:t xml:space="preserve">                                                №    60/6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06.10.2022 № 61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3.12.2021 № 20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10.2022 г.  № 460/6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49 868,5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061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9 868,5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061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49 868,5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061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областного бюджет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84,5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4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9 784,0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76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4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8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50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8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8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8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8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802,3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210,0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0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2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278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0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4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33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868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5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292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69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53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;Courier New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6:00Z</dcterms:created>
  <dc:creator>Гавриленко Ю.А.</dc:creator>
  <dc:description/>
  <dc:language>en-US</dc:language>
  <cp:lastModifiedBy>Бухгалтерия</cp:lastModifiedBy>
  <cp:lastPrinted>2021-01-18T17:09:00Z</cp:lastPrinted>
  <dcterms:modified xsi:type="dcterms:W3CDTF">2022-10-26T13:12:00Z</dcterms:modified>
  <cp:revision>3</cp:revision>
  <dc:subject/>
  <dc:title/>
</cp:coreProperties>
</file>