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/>
        <w:t xml:space="preserve">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0.2022                                        №  60/5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06.10.2022 №  61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2.2021 № 20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>от  06.</w:t>
      </w:r>
      <w:r>
        <w:rPr>
          <w:lang w:val="en-US"/>
        </w:rPr>
        <w:t>1</w:t>
      </w:r>
      <w:r>
        <w:rPr/>
        <w:t xml:space="preserve">0.2022 №  60/5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8 586,9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3 136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37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22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8215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 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2 907,2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 38 586,9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3 136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37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22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8215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 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2 907,2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67"/>
        <w:gridCol w:w="701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586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/>
      </w:pPr>
      <w:r>
        <w:rPr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58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21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4:00Z</dcterms:created>
  <dc:creator>ConsultantPlus</dc:creator>
  <dc:description/>
  <dc:language>en-US</dc:language>
  <cp:lastModifiedBy>Бухгалтерия</cp:lastModifiedBy>
  <cp:lastPrinted>2020-01-13T17:02:00Z</cp:lastPrinted>
  <dcterms:modified xsi:type="dcterms:W3CDTF">2022-10-26T12:55:00Z</dcterms:modified>
  <cp:revision>4</cp:revision>
  <dc:subject/>
  <dc:title/>
</cp:coreProperties>
</file>