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06.10.2022 г                                         №  60/2                           п.Углеродовск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left="1276" w:right="1671" w:firstLine="142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О внесении изменений в постановление Администрации Углеродовского городского поселения от 07.12.2018 г. № 93  «Об утверждении муниципальной программы </w:t>
      </w:r>
      <w:r>
        <w:rPr>
          <w:bCs/>
          <w:sz w:val="24"/>
          <w:szCs w:val="24"/>
          <w:lang w:eastAsia="ar-SA"/>
        </w:rPr>
        <w:t>Углеродовского городского поселения</w:t>
      </w:r>
      <w:r>
        <w:rPr>
          <w:sz w:val="24"/>
          <w:szCs w:val="24"/>
        </w:rPr>
        <w:t xml:space="preserve"> «Защита населения  и территории от чрезвычайных ситуаций, обеспечение пожарной безопасности и безопасности   людей на водных объект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4</w:t>
      </w:r>
      <w:r>
        <w:rPr>
          <w:sz w:val="24"/>
          <w:szCs w:val="24"/>
          <w:lang w:eastAsia="ar-SA"/>
        </w:rPr>
        <w:t xml:space="preserve">,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06.10.2022 № 61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3.12.2021 № 20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Normal"/>
        <w:ind w:right="55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Внести в приложение №1 к постановлению Администрации Углеродовского городского поселения от </w:t>
      </w:r>
      <w:r>
        <w:rPr>
          <w:bCs/>
          <w:sz w:val="24"/>
          <w:szCs w:val="24"/>
        </w:rPr>
        <w:t>07.12.2018 № 93</w:t>
      </w:r>
      <w:r>
        <w:rPr>
          <w:sz w:val="24"/>
          <w:szCs w:val="24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  людей на водных объектах» 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>Углеродовского городского  поселения                                                             С.Г.Илья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76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глеродовского 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06.10.2022 г №  60/2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bCs/>
          <w:sz w:val="24"/>
          <w:szCs w:val="24"/>
          <w:lang w:eastAsia="ru-RU"/>
        </w:rPr>
        <w:t>07.12.2018 № 93</w:t>
      </w:r>
      <w:r>
        <w:rPr>
          <w:sz w:val="24"/>
          <w:szCs w:val="24"/>
          <w:lang w:eastAsia="ru-RU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безопасности и безопасности   людей на водных объектах»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муниципальной программе Углеродовского городского  поселения  «</w:t>
      </w:r>
      <w:r>
        <w:rPr>
          <w:sz w:val="24"/>
          <w:szCs w:val="24"/>
          <w:lang w:eastAsia="ru-RU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 w:val="24"/>
          <w:szCs w:val="24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Общий объем финансирования муниципальной программы </w:t>
      </w:r>
      <w:r>
        <w:rPr>
          <w:kern w:val="2"/>
          <w:sz w:val="24"/>
          <w:szCs w:val="24"/>
        </w:rPr>
        <w:t>–</w:t>
      </w:r>
      <w:r>
        <w:rPr>
          <w:spacing w:val="-4"/>
          <w:sz w:val="24"/>
          <w:szCs w:val="24"/>
          <w:shd w:fill="FFFFFF" w:val="clear"/>
        </w:rPr>
        <w:t xml:space="preserve"> 733,9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них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5,5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195,5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 xml:space="preserve">– 216,9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4</w:t>
      </w:r>
      <w:r>
        <w:rPr>
          <w:kern w:val="2"/>
          <w:sz w:val="24"/>
          <w:szCs w:val="24"/>
        </w:rPr>
        <w:t xml:space="preserve">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 xml:space="preserve">в том числе средства бюджета поселения  </w:t>
      </w:r>
      <w:r>
        <w:rPr>
          <w:kern w:val="2"/>
          <w:sz w:val="24"/>
          <w:szCs w:val="24"/>
        </w:rPr>
        <w:t xml:space="preserve">– </w:t>
      </w:r>
      <w:r>
        <w:rPr>
          <w:spacing w:val="-4"/>
          <w:sz w:val="24"/>
          <w:szCs w:val="24"/>
          <w:shd w:fill="FFFFFF" w:val="clear"/>
        </w:rPr>
        <w:t xml:space="preserve">733,9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5,5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95,5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16,9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4</w:t>
      </w:r>
      <w:r>
        <w:rPr>
          <w:kern w:val="2"/>
          <w:sz w:val="24"/>
          <w:szCs w:val="24"/>
        </w:rPr>
        <w:t xml:space="preserve">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2. В подпрограмме «Обеспечение пожарной безопасности» раздел паспорта   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1 – 248,0 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3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65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 73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89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2,1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2030 год –   2,1 тыс. рублей</w:t>
      </w:r>
    </w:p>
    <w:p>
      <w:pPr>
        <w:pStyle w:val="Normal"/>
        <w:widowControl w:val="false"/>
        <w:suppressLineNumbers/>
        <w:rPr/>
      </w:pPr>
      <w:r>
        <w:rPr>
          <w:color w:val="000000"/>
          <w:sz w:val="24"/>
          <w:szCs w:val="24"/>
        </w:rPr>
        <w:t>в том числе средства бюджета поселения – 248,0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3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65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73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89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2,1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30 год –   2,1 тыс. рублей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 подпрограммы на 2024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>3. В подпрограмме «Защита от чрезвычайных ситуаций» раздел паспорта   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2– 485,9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107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110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12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127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  2,3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30 год –     2,3 тыс. рублей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485,9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07,7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10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12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127,6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  2,3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2030 год –     2,3 тыс. рублей».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подпрограммы на 2024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4.   В подпрограмме «Обеспечение на водных объектах» раздел паспорта    «Ресурсное обеспечение подпрограммы 3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3– 0,0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0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2030 год –   0,0 тыс. рублей</w:t>
      </w:r>
    </w:p>
    <w:p>
      <w:pPr>
        <w:pStyle w:val="Normal"/>
        <w:widowControl w:val="false"/>
        <w:suppressLineNumbers/>
        <w:rPr/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0,0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2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0,0 тыс. рублей;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  <w:t>2030 год –    0,0 тыс. рублей»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 подпрограммы на 2024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1.  Приложение № 3,4  к муниципальной программе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ar676"/>
      <w:bookmarkEnd w:id="0"/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621"/>
        <w:gridCol w:w="1134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trHeight w:val="189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5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2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Углеродовского городского поселения </w:t>
            </w:r>
            <w:r>
              <w:rPr>
                <w:sz w:val="22"/>
                <w:szCs w:val="22"/>
              </w:rPr>
              <w:t xml:space="preserve">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 чрезвычай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итуаций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зопасности и 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Защита от чрезвычайных ситуаций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85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7,6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74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3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 внесению изменений в муниципальную программ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 Углеродовского городского поселения 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резвычайных ситуаций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51" w:gutter="0" w:header="72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eastAsia="zh-CN" w:bidi="ar-SA" w:val="en-US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4:00Z</dcterms:created>
  <dc:creator>Гавриленко Ю.А.</dc:creator>
  <dc:description/>
  <cp:keywords/>
  <dc:language>en-US</dc:language>
  <cp:lastModifiedBy>Бухгалтерия</cp:lastModifiedBy>
  <cp:lastPrinted>2021-01-18T12:04:00Z</cp:lastPrinted>
  <dcterms:modified xsi:type="dcterms:W3CDTF">2022-10-26T10:42:00Z</dcterms:modified>
  <cp:revision>3</cp:revision>
  <dc:subject/>
  <dc:title>Российская Федерация</dc:title>
</cp:coreProperties>
</file>