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5.09.2022г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2-1                                п. Углеродов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О признании многокварти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ма аварийным и подлежащим снос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 основании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от 17.08.2022г № 1 принимая во внимание Техническое заключение  о состоянии строительных конструкций здания многоквартирного  жилого дома, расположенного по ул.Шахтерская д. № 98, р.п. Углеродовский,  Углеродовского городского поселения, Красносулинского района, Ростовской области № 324/22 от 21.06.2022г, выполненное Центром Судебных экспертиз по Южному округу г. Ростов –на -Дону, в соответствии с п.8 ст.14 и п. 4 ст. 15 Жилищного Кодекса РФ и руководствуясь ст. 30 Устава муниципального образования   «Углеродовского городского поселения»,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9"/>
          <w:w w:val="132"/>
          <w:sz w:val="24"/>
          <w:szCs w:val="24"/>
        </w:rPr>
        <w:t>ПОСТАНОВЛЯЕТ</w:t>
      </w:r>
      <w:r>
        <w:rPr>
          <w:color w:val="000000"/>
          <w:spacing w:val="-9"/>
          <w:w w:val="132"/>
          <w:sz w:val="24"/>
          <w:szCs w:val="24"/>
        </w:rPr>
        <w:t>: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многоквартирный дом, расположенный по адресу: Ростовская область, Красносулинский район, пос.Углеродовский, ул.Шахтерская, дом № 98, аварийным и подлежащим снос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рок отселения из аварийного дома № 98 по ул.Шахтерская до 31.12.202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огласно ст. 32 п.10 Жилищного Кодекса РФ снести дом по ул. Шахтерская, д. № 98, рп. Углеродовский до 31.12.202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 официальному обнародованию на информационных стендах и размещению в сети «Интернет» на официальном сайте администрации Углеродовск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  <w:tab/>
        <w:t>С.Г.Илья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9:00Z</dcterms:created>
  <dc:creator>DNS</dc:creator>
  <dc:description/>
  <cp:keywords/>
  <dc:language>en-US</dc:language>
  <cp:lastModifiedBy>User</cp:lastModifiedBy>
  <cp:lastPrinted>2020-05-19T15:57:00Z</cp:lastPrinted>
  <dcterms:modified xsi:type="dcterms:W3CDTF">2022-09-29T10:55:00Z</dcterms:modified>
  <cp:revision>15</cp:revision>
  <dc:subject/>
  <dc:title/>
</cp:coreProperties>
</file>