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31/6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25.07.2022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6 месяцев 2022 года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6 месяцев 2022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5.07.2022 № 31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6 месяцев 2022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6 месяцев 2022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54,0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 6 месяцев 2022 года фактические расходы составили 75,8 тыс. руб. или 49,22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ходы не предусмотрены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2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3,8,0 тыс.руб. или 46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за 6 месяцев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124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62,0 тыс.руб. или 50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2:00Z</dcterms:created>
  <dc:creator>1</dc:creator>
  <dc:description/>
  <dc:language>en-US</dc:language>
  <cp:lastModifiedBy>Бухгалтерия</cp:lastModifiedBy>
  <cp:lastPrinted>2019-12-16T17:37:00Z</cp:lastPrinted>
  <dcterms:modified xsi:type="dcterms:W3CDTF">2022-10-25T09:53:00Z</dcterms:modified>
  <cp:revision>3</cp:revision>
  <dc:subject/>
  <dc:title/>
</cp:coreProperties>
</file>