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31/2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5.07.2022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Развитие культуры, физической культуры и спорта» за 6 месяцев 2022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</w:rPr>
        <w:t>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Развитие культуры, физической культуры и спорта» за  6 месяцев 2022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>на директора МБУК «ДК «Горняк» Ефименко В.В., директора МБУК КР «Углеродовская библиотека» Титар  В.С., начальника сектора экономики и финансов Тимошенко Г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8" w:leader="none"/>
        </w:tabs>
        <w:rPr/>
      </w:pPr>
      <w:r>
        <w:rPr/>
        <w:tab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Углерод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  25.07.2022 № 31/2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6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Развитие культуры в Углеродовского городского поселен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 – досуговой деятельност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благоприятных условий  для организации культурного досуга  жителей Углеродовского 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ло проведено 51 мероприятие, количество посетителей 6485 человека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 МБУК «ДК «Горняк» и МБУК КР «УБ» на выплаты по оплате труда работников культуры составили       1 083,4 тыс.рублей. Для закупки товаров, работ и услуг для бюджетных нужд было заключено   11  договоров: коммунальные услуги (№ 61270501417 от 11.01.2022,О6-Р от 15.01.2022, №146КСФ/ЗВФ от 01.01.2022, №37 от 10.01.2022,№5610002 от 17.02.2022, №3в-29/2022 от 10.01.2022, №2 от 10.01.2022,№1 от 10.01.2022, №3 от 25.02.2022, №4 от 23.05.2022, №563 от 02.02.2022, №02/22 от 31.01.2022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редней заработной платы работников бюджетных учреждений культуры по состоянию на 01.10.2022 в соответствии с указом Президента Российской Федерации от 07.05.2012 года № 597 составляет рекомендуемый и равен 27 759,2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с 27 759,2 рублей до 28 927,6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 «Развитие физической культуры и спорта в Углеродовском город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«Организация спортивно массовых мероприятий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Директор МБУК «ДК « ГОРНЯК Ефименко В.В., Директор МБУК КСР «УБ»  Титар  В.С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,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2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2906,3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6 месяцев  2022 года  фактические расходы составили 1474,6 тыс. руб. или 50,74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rPr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  <w:r>
        <w:rPr/>
        <w:t xml:space="preserve"> Участники  подпрограмм   - муниципальное бюджетное учреждение культуры «ДК «ГОРНЯК» и муниципальное бюджетное учреждение культуры КР «Углеродовская библиотека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Развитие культуры в Углеродовском городском поселении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szCs w:val="28"/>
        </w:rPr>
        <w:t>Развитие физической культуры и спорта в Углеродовском городском поселени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3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На реализацию подпрограммы 1 </w:t>
      </w:r>
      <w:r>
        <w:rPr>
          <w:szCs w:val="28"/>
        </w:rPr>
        <w:t>за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предусмотрено </w:t>
      </w:r>
      <w:r>
        <w:rPr>
          <w:szCs w:val="28"/>
        </w:rPr>
        <w:t xml:space="preserve">2906,3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1474,6 тыс.руб. или 50,74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bCs/>
          <w:szCs w:val="28"/>
        </w:rPr>
        <w:t>Развитие культурно – досуговой деятельност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ые мероприятия подпрограммы 1 реализовывались в течение</w:t>
      </w:r>
      <w:r>
        <w:rPr>
          <w:szCs w:val="28"/>
        </w:rPr>
        <w:t xml:space="preserve">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1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ходы бюджета МБУК «ДК « Горняк» МБУК КР «УБ» на выплаты по оплате труда работников культуры составили  1 083,4  тыс. рублей. Для закупки товаров, работ и услуг для бюджетных нужд было заключено  11  договоров: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коммунальные услуги (№  61270501216 от 15.01.2021, № 146КСФ/ЗВФ от 01.01.2021, №06-Р от 15.01.2021; №3в-7/2021 от 15.01.2021, №3в-25/2021 от 15.01.21, №1 от 15.01.2021, 34/2020 от 01.02.2020; №7 от 22.03.2021,  №493 от 22.03.2021, №494 от 22.03.2021).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Размер средней заработной платы работников бюджетных учреждений культуры по состоянию на 01.10.2019 в соответствии с указом Президента Российской Федерации от 07.05.2012 года № 597 составляет рекомендуемый и равен 27 759,2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с 27 759,2 рублей до 28 927,6 рублей</w:t>
      </w:r>
      <w:r>
        <w:rPr>
          <w:bCs/>
          <w:sz w:val="24"/>
          <w:szCs w:val="24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Н</w:t>
      </w:r>
      <w:r>
        <w:rPr>
          <w:szCs w:val="28"/>
          <w:lang w:val="en-US"/>
        </w:rPr>
        <w:t xml:space="preserve">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 xml:space="preserve">22 </w:t>
      </w:r>
      <w:r>
        <w:rPr>
          <w:szCs w:val="28"/>
          <w:lang w:val="en-US"/>
        </w:rPr>
        <w:t xml:space="preserve">год предусмотрено </w:t>
      </w:r>
      <w:r>
        <w:rPr>
          <w:szCs w:val="28"/>
        </w:rPr>
        <w:t>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, фактические расходы составили 0,0 тыс.руб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Организация спортивно массовых мероприятий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2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тчет об исполнении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</w:t>
      </w:r>
      <w:r>
        <w:rPr>
          <w:szCs w:val="28"/>
        </w:rPr>
        <w:t xml:space="preserve">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color w:val="FF0000"/>
          <w:szCs w:val="28"/>
          <w:lang w:val="en-US" w:eastAsia="ar-SA"/>
        </w:rPr>
      </w:pPr>
      <w:r>
        <w:rPr>
          <w:color w:val="FF0000"/>
          <w:szCs w:val="28"/>
          <w:lang w:val="en-US" w:eastAsia="ar-SA"/>
        </w:rPr>
      </w:r>
    </w:p>
    <w:p>
      <w:pPr>
        <w:pStyle w:val="Normal"/>
        <w:rPr>
          <w:color w:val="FF0000"/>
          <w:highlight w:val="yellow"/>
          <w:lang w:eastAsia="ar-SA"/>
        </w:rPr>
      </w:pPr>
      <w:r>
        <w:rPr>
          <w:color w:val="FF0000"/>
          <w:highlight w:val="yellow"/>
          <w:lang w:eastAsia="ar-SA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>Глав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дминистрации Углеродовског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 поселения                                                          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val="en-US"/>
        </w:rPr>
        <w:t>Исполнител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ДК ГОРНЯК» Ефименко В.В.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КР «УБ» Титар В.С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17:00Z</dcterms:created>
  <dc:creator>1</dc:creator>
  <dc:description/>
  <cp:keywords/>
  <dc:language>en-US</dc:language>
  <cp:lastModifiedBy>Бухгалтерия</cp:lastModifiedBy>
  <cp:lastPrinted>2015-09-29T11:34:00Z</cp:lastPrinted>
  <dcterms:modified xsi:type="dcterms:W3CDTF">2022-10-25T12:43:00Z</dcterms:modified>
  <cp:revision>4</cp:revision>
  <dc:subject/>
  <dc:title/>
</cp:coreProperties>
</file>