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12.2020г                                 № 155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глеродовского городского поселения от 01.09.2020 № 96 «О признании многоквартирного дома непригодным для проживания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№ 47 от 28 января 2006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 жилым домом и жилого дома садовым домом», на основании заключения межведомственной комиссии и признании жилого дома №8 по ул. Московская непригодным для проживания граждан и подлежащим сносу. Администрация Углерод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. Внести изменения в постановление Администрации Углеродовского городского поселения от 01.09.2020 № 96 «О признании многоквартирного дома непригодным для проживания и подлежащим сносу» дополнив пункто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5. Определить срок отселения жителей дома, указанного в п. 1 настоящего постановления  до 31.12.2024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глеродовского городского поселения                                          С.Г. Илья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1:00Z</dcterms:created>
  <dc:creator>DNS</dc:creator>
  <dc:description/>
  <cp:keywords/>
  <dc:language>en-US</dc:language>
  <cp:lastModifiedBy>User</cp:lastModifiedBy>
  <cp:lastPrinted>2020-06-17T09:39:00Z</cp:lastPrinted>
  <dcterms:modified xsi:type="dcterms:W3CDTF">2022-11-18T07:41:00Z</dcterms:modified>
  <cp:revision>21</cp:revision>
  <dc:subject/>
  <dc:title/>
</cp:coreProperties>
</file>