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9 месяцев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 31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 31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 31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12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9 месяцев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1 231,5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 xml:space="preserve">За  9 месяцев 2022 года  фактические расходы составили 8318,9 тыс. руб.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1 231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 За  9 месяцев 2022 года  фактические расходы составили 8318,9 тыс. руб или 39,19 % к годовому плану.. 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С.Г. Ильяв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6:00Z</dcterms:created>
  <dc:creator>1</dc:creator>
  <dc:description/>
  <dc:language>en-US</dc:language>
  <cp:lastModifiedBy>Бухгалтерия</cp:lastModifiedBy>
  <cp:lastPrinted>2019-12-16T17:37:00Z</cp:lastPrinted>
  <dcterms:modified xsi:type="dcterms:W3CDTF">2022-11-22T12:08:00Z</dcterms:modified>
  <cp:revision>3</cp:revision>
  <dc:subject/>
  <dc:title/>
</cp:coreProperties>
</file>