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проведено 51 мероприятие, количество посетителей 6485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      1 656,4 тыс.рублей. Для закупки товаров, работ и услуг для бюджетных нужд было заключено   11  договоров: коммунальные услуги (№ 61270501417 от 11.01.2022,О6-Р от 15.01.2022, №146КСФ/ЗВФ от 01.01.2022, №37 от 10.01.2022,№5610002 от 17.02.2022, №3в-29/2022 от 10.01.2022, №2 от 10.01.2022,№1 от 10.01.2022, №3 от 25.02.2022, №4 от 23.05.2022, №563 от 02.02.2022, №02/22 от 31.01.202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10.2022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 Ефименко В.В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 xml:space="preserve">3086,3 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 2022 года  фактические расходы составили  2086,3 тыс. руб. или 67,85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 xml:space="preserve">3086,3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2 093,9 тыс.руб. или 67,85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бюджета МБУК «ДК « Горняк» МБУК КР «УБ» на выплаты по оплате труда работников культуры составили  1 656,4  тыс. рублей. Для закупки товаров, работ и услуг для бюджетных нужд было заключено  11  договоров: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коммунальные услуги (№  61270501216 от 15.01.2021, № 146КСФ/ЗВФ от 01.01.2021, №06-Р от 15.01.2021; №3в-7/2021 от 15.01.2021, №3в-25/2021 от 15.01.21, №1 от 15.01.2021, 34/2020 от 01.02.2020; №7 от 22.03.2021,  №493 от 22.03.2021, №494 от 22.03.2021)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 xml:space="preserve">22 </w:t>
      </w:r>
      <w:r>
        <w:rPr>
          <w:szCs w:val="28"/>
          <w:lang w:val="en-US"/>
        </w:rPr>
        <w:t xml:space="preserve">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Ефименко В.В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7:00Z</dcterms:created>
  <dc:creator>1</dc:creator>
  <dc:description/>
  <cp:keywords/>
  <dc:language>en-US</dc:language>
  <cp:lastModifiedBy>Бухгалтерия</cp:lastModifiedBy>
  <cp:lastPrinted>2015-09-29T11:34:00Z</cp:lastPrinted>
  <dcterms:modified xsi:type="dcterms:W3CDTF">2022-11-23T12:46:00Z</dcterms:modified>
  <cp:revision>4</cp:revision>
  <dc:subject/>
  <dc:title/>
</cp:coreProperties>
</file>