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 9 месяцев 2022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 xml:space="preserve">за 9 месяцев 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</w:rPr>
        <w:t>2022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18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 2022 года  фактические расходы составили 181,2  тыс. руб. или 83,1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90,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85,5 тыс. руб. или 94,48% к годовому плану </w:t>
      </w: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ось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27,6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95,7 тыс. руб. или 75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ходы не предусмотрены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sectPr>
          <w:type w:val="nextPage"/>
          <w:pgSz w:w="11906" w:h="16838"/>
          <w:pgMar w:left="851" w:right="902" w:gutter="0" w:header="0" w:top="1134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Тимошенко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3:00Z</dcterms:created>
  <dc:creator>1</dc:creator>
  <dc:description/>
  <cp:keywords/>
  <dc:language>en-US</dc:language>
  <cp:lastModifiedBy>Бухгалтерия</cp:lastModifiedBy>
  <cp:lastPrinted>2019-07-10T11:07:00Z</cp:lastPrinted>
  <dcterms:modified xsi:type="dcterms:W3CDTF">2022-11-22T13:06:00Z</dcterms:modified>
  <cp:revision>4</cp:revision>
  <dc:subject/>
  <dc:title/>
</cp:coreProperties>
</file>