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Style29"/>
        <w:spacing w:before="0" w:after="0"/>
        <w:ind w:firstLine="709"/>
        <w:jc w:val="right"/>
        <w:rPr>
          <w:sz w:val="28"/>
          <w:szCs w:val="28"/>
        </w:rPr>
      </w:pPr>
      <w:r>
        <w:rPr>
          <w:bCs/>
          <w:sz w:val="28"/>
          <w:szCs w:val="28"/>
        </w:rPr>
        <w:t>Принят решением Собрания депутатов</w:t>
      </w:r>
    </w:p>
    <w:p>
      <w:pPr>
        <w:pStyle w:val="Style29"/>
        <w:spacing w:before="0" w:after="0"/>
        <w:ind w:firstLine="709"/>
        <w:jc w:val="right"/>
        <w:rPr>
          <w:sz w:val="28"/>
          <w:szCs w:val="28"/>
        </w:rPr>
      </w:pPr>
      <w:r>
        <w:rPr>
          <w:bCs/>
          <w:sz w:val="28"/>
          <w:szCs w:val="28"/>
        </w:rPr>
        <w:t>Углеродовского городского поселения</w:t>
      </w:r>
    </w:p>
    <w:p>
      <w:pPr>
        <w:pStyle w:val="Style29"/>
        <w:spacing w:before="0" w:after="0"/>
        <w:ind w:firstLine="709"/>
        <w:jc w:val="right"/>
        <w:rPr>
          <w:sz w:val="28"/>
          <w:szCs w:val="28"/>
        </w:rPr>
      </w:pPr>
      <w:r>
        <w:rPr>
          <w:bCs/>
          <w:sz w:val="28"/>
          <w:szCs w:val="28"/>
        </w:rPr>
        <w:t>от «26» апреля  2022 г. № 44</w:t>
      </w:r>
    </w:p>
    <w:p>
      <w:pPr>
        <w:pStyle w:val="Style29"/>
        <w:spacing w:before="0" w:after="0"/>
        <w:ind w:firstLine="709"/>
        <w:jc w:val="right"/>
        <w:rPr>
          <w:sz w:val="28"/>
          <w:szCs w:val="28"/>
        </w:rPr>
      </w:pPr>
      <w:r>
        <w:rPr>
          <w:bCs/>
          <w:sz w:val="28"/>
          <w:szCs w:val="28"/>
        </w:rPr>
        <w:t> </w:t>
      </w:r>
    </w:p>
    <w:p>
      <w:pPr>
        <w:pStyle w:val="Style29"/>
        <w:spacing w:before="0" w:after="0"/>
        <w:ind w:firstLine="709"/>
        <w:jc w:val="right"/>
        <w:rPr>
          <w:sz w:val="28"/>
          <w:szCs w:val="28"/>
        </w:rPr>
      </w:pPr>
      <w:r>
        <w:rPr>
          <w:bCs/>
          <w:sz w:val="28"/>
          <w:szCs w:val="28"/>
        </w:rPr>
        <w:t xml:space="preserve">Председатель Собрания депутатов – </w:t>
      </w:r>
    </w:p>
    <w:p>
      <w:pPr>
        <w:pStyle w:val="Style29"/>
        <w:spacing w:before="0" w:after="0"/>
        <w:ind w:firstLine="709"/>
        <w:jc w:val="right"/>
        <w:rPr>
          <w:sz w:val="28"/>
          <w:szCs w:val="28"/>
        </w:rPr>
      </w:pPr>
      <w:r>
        <w:rPr>
          <w:bCs/>
          <w:sz w:val="28"/>
          <w:szCs w:val="28"/>
        </w:rPr>
        <w:t xml:space="preserve">Глава Углеродовского городского поселения </w:t>
      </w:r>
    </w:p>
    <w:p>
      <w:pPr>
        <w:pStyle w:val="Style29"/>
        <w:spacing w:before="0" w:after="0"/>
        <w:ind w:firstLine="709"/>
        <w:jc w:val="right"/>
        <w:rPr>
          <w:sz w:val="28"/>
          <w:szCs w:val="28"/>
        </w:rPr>
      </w:pPr>
      <w:r>
        <w:rPr>
          <w:bCs/>
          <w:sz w:val="28"/>
          <w:szCs w:val="28"/>
        </w:rPr>
        <w:t> </w:t>
      </w:r>
    </w:p>
    <w:p>
      <w:pPr>
        <w:pStyle w:val="Style29"/>
        <w:spacing w:before="0" w:after="0"/>
        <w:ind w:firstLine="709"/>
        <w:jc w:val="right"/>
        <w:rPr>
          <w:sz w:val="28"/>
          <w:szCs w:val="28"/>
        </w:rPr>
      </w:pPr>
      <w:r>
        <w:rPr>
          <w:bCs/>
          <w:sz w:val="28"/>
          <w:szCs w:val="28"/>
        </w:rPr>
        <w:t xml:space="preserve">______________ Башмакова С.Л. </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Углеродов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pPr>
      <w:r>
        <w:rPr>
          <w:bCs/>
          <w:sz w:val="28"/>
        </w:rPr>
        <w:t>рабочий поселок Углеродовский</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Углеродовское городское поселение»</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Углеродовского городского поселение» (далее также – Углеродовское город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rPr/>
      </w:pPr>
      <w:r>
        <w:rPr>
          <w:sz w:val="28"/>
          <w:szCs w:val="28"/>
        </w:rPr>
        <w:t>2. Углеродовское городское поселение является город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hd w:fill="FFFFFF" w:val="clear"/>
        <w:spacing w:lineRule="auto" w:line="240" w:before="0" w:after="0"/>
        <w:ind w:firstLine="708"/>
        <w:rPr/>
      </w:pPr>
      <w:r>
        <w:rPr>
          <w:sz w:val="28"/>
          <w:szCs w:val="28"/>
        </w:rPr>
        <w:t>3. В состав Углеродовского городского поселения входит рабочий поселок Углеродовский, являющийся административным центром Углеродовского городского поселения.</w:t>
      </w:r>
    </w:p>
    <w:p>
      <w:pPr>
        <w:pStyle w:val="Normal"/>
        <w:spacing w:lineRule="auto" w:line="240" w:before="0" w:after="0"/>
        <w:ind w:firstLine="709"/>
        <w:rPr/>
      </w:pPr>
      <w:r>
        <w:rPr>
          <w:sz w:val="28"/>
          <w:szCs w:val="28"/>
        </w:rPr>
        <w:t>4. Изменение границ, преобразование Углерод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Углеродовского городского поселения осуществляется с учетом мнения населения, выражаемого Собранием депутатов Углеродовского городского поселения, Собрание депутатов Углеродовского городского поселения обязано обеспечить своевременное информирование населения о предстоящем рассмотрении вопроса об изменении границ Углерод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Углеродов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Углеродовского городского поселения, утверждение и исполнение бюджета Углерод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Углеродов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pPr>
      <w:r>
        <w:rPr>
          <w:sz w:val="28"/>
          <w:szCs w:val="28"/>
        </w:rPr>
        <w:t>4) организация в границах Углерод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Углерод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Углеро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Углеродов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Углеро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Углерод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Углерод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Углеродов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Углеро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ро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род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Углеродовского городского поселения, правил землепользования и застройки, утверждение подготовленной на основе генеральных планов Углеродовского городского поселения документации по планировке территории, выдача градостроительного плана земельного участка, расположенного в границах Углерод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утверждение местных нормативов градостроительного проектирования Углеродовского городского поселения, резервирование земель и изъятие земельных участков в границах Углеродовского городского поселения для муниципальных нужд, осуществление муниципального земельного контроля в границах Углерод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Углерод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Углерод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Углеродов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Углеродов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род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создание, развитие и обеспечение охраны лечебно-оздоровительных местностей и курортов местного значения на территории Углеродов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в Углеродов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Углерод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Углеродов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Углеродов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rFonts w:eastAsia="Calibri"/>
          <w:sz w:val="28"/>
          <w:szCs w:val="28"/>
          <w:lang w:eastAsia="en-US"/>
        </w:rPr>
        <w:t>42) принятие решений и проведение на территории Углерод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родовского город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Углерод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3. Соглашения, указанные в пункте 2 настоящей статьи, заключает Администрация Углеродовского городского поселения по инициативе главы Администрации Углеродовского город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rPr>
        <w:t xml:space="preserve">4. Соглашения, указанные в пункте 2 настоящей статьи, должны быть заключены до принятия бюджета Углерод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Углеродовского городского поселения на решение вопросов, не отнесенных к вопросам местного значе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имеют право на:</w:t>
      </w:r>
    </w:p>
    <w:p>
      <w:pPr>
        <w:pStyle w:val="Normal"/>
        <w:spacing w:lineRule="atLeast" w:line="240" w:before="0" w:after="0"/>
        <w:ind w:firstLine="709"/>
        <w:rPr/>
      </w:pPr>
      <w:r>
        <w:rPr>
          <w:sz w:val="28"/>
          <w:szCs w:val="28"/>
        </w:rPr>
        <w:t>1) создание музеев Углеродов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Углеродов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родов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родов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родов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Углеродов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род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Углерод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настоящим Уставом и</w:t>
      </w:r>
      <w:bookmarkStart w:id="0" w:name="_GoBack"/>
      <w:bookmarkEnd w:id="0"/>
      <w:r>
        <w:rPr>
          <w:sz w:val="28"/>
          <w:szCs w:val="28"/>
        </w:rPr>
        <w:t xml:space="preserve">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глеродов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Углеродов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Углеродовского городского поселения, осуществляется только за счет предоставляемых бюджету Углеродов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Углеродовского городского поселения вправе дополнительно использовать для их осуществления имущество, находящееся в муниципальной собственности Углерод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род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Углеродовского городского поселения вправе осуществлять расходы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вправе устанавливать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Углерод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Углерод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род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глерод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Углерод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Углеродовского городского поселения и порядок официального использования указанных символов устанавливают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Углеродов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Углерод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родов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Углерод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родов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Углеродовского городского поселения и главы Администрации Углеродов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Углерод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Углерод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родов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Углерод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Углерод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родовского городского поселения в течение 15 дней со дня принятия Собранием депутатов Углерод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Углерод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родовского городского поселения в пятнадцатидневный срок со дня принятия Собранием депутатов Углерод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родовского город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род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род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род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Углеродовского городского поселения и главой Администрации Углеродовского городского поселения, оформляется решением Собрания депутатов Углеродовского городского поселения и правовым актом главы Администрации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глерод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род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Углеродов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Углеродовского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Углеродовского городского поселения.</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род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депутата Собрания депутатов Углеродовского городского поселения, </w:t>
      </w:r>
      <w:r>
        <w:rPr>
          <w:bCs/>
          <w:sz w:val="28"/>
          <w:szCs w:val="28"/>
        </w:rPr>
        <w:t>председателя Собрания депутатов – главы Углеродовского городского поселения</w:t>
      </w:r>
      <w:r>
        <w:rPr>
          <w:sz w:val="28"/>
          <w:szCs w:val="28"/>
        </w:rPr>
        <w:t>,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родовского городского поселения, </w:t>
      </w:r>
      <w:r>
        <w:rPr>
          <w:bCs/>
          <w:sz w:val="28"/>
          <w:szCs w:val="28"/>
        </w:rPr>
        <w:t xml:space="preserve">председателем Собрания депутатов – главой Углеродовского город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Углеродовского городского поселения, </w:t>
      </w:r>
      <w:r>
        <w:rPr>
          <w:bCs/>
          <w:sz w:val="28"/>
          <w:szCs w:val="28"/>
        </w:rPr>
        <w:t xml:space="preserve">председатель Собрания депутатов – глава Углеродовского городского поселения </w:t>
      </w:r>
      <w:r>
        <w:rPr>
          <w:sz w:val="28"/>
          <w:szCs w:val="28"/>
        </w:rPr>
        <w:t>не может быть отозван избирателями по основаниям, предусмотренным подпунктом 7 пункта 16 статьи 29, подпунктом 5 пункта 16 статьи 38, статьями 67, 68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обращается в Избирательную комиссию Углеродовского город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должны быть указаны фамилия, имя, отчество, должность отзываемого лица, основание для отзыва депутата </w:t>
      </w:r>
      <w:bookmarkStart w:id="1" w:name="OLE_LINK6"/>
      <w:bookmarkStart w:id="2" w:name="OLE_LINK5"/>
      <w:bookmarkStart w:id="3" w:name="OLE_LINK4"/>
      <w:r>
        <w:rPr>
          <w:sz w:val="28"/>
          <w:szCs w:val="28"/>
        </w:rPr>
        <w:t xml:space="preserve">Собрания депутатов </w:t>
      </w:r>
      <w:bookmarkEnd w:id="1"/>
      <w:bookmarkEnd w:id="2"/>
      <w:bookmarkEnd w:id="3"/>
      <w:r>
        <w:rPr>
          <w:sz w:val="28"/>
          <w:szCs w:val="28"/>
        </w:rPr>
        <w:t xml:space="preserve">Углеродовского городского поселения, </w:t>
      </w:r>
      <w:r>
        <w:rPr>
          <w:bCs/>
          <w:sz w:val="28"/>
          <w:szCs w:val="28"/>
        </w:rPr>
        <w:t>председателя Собрания депутатов – главы Углеродовского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Избирательная комиссия Углерод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родовского городского поселения, </w:t>
      </w:r>
      <w:r>
        <w:rPr>
          <w:bCs/>
          <w:sz w:val="28"/>
          <w:szCs w:val="28"/>
        </w:rPr>
        <w:t xml:space="preserve">председателем Собрания депутатов – главой Углеродовского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требованиям федерального и областного законодательства, настоящего Устава Избирательная комиссия Углеродов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родовского городского поселения.</w:t>
      </w:r>
    </w:p>
    <w:p>
      <w:pPr>
        <w:pStyle w:val="Normal"/>
        <w:spacing w:lineRule="atLeast" w:line="240" w:before="0" w:after="0"/>
        <w:ind w:firstLine="709"/>
        <w:rPr/>
      </w:pPr>
      <w:r>
        <w:rPr>
          <w:sz w:val="28"/>
          <w:szCs w:val="28"/>
        </w:rPr>
        <w:t xml:space="preserve">8. Собрание депутатов Углерод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родовского городского поселения или </w:t>
      </w:r>
      <w:r>
        <w:rPr>
          <w:bCs/>
          <w:sz w:val="28"/>
          <w:szCs w:val="28"/>
        </w:rPr>
        <w:t>председатель Собрания депутатов – глава Углеродовского город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Углеродовского городского поселения признает, что вопрос, выносимый на голосование по отзыву депутата Собрания депутатов Углеродовского городского поселения, </w:t>
      </w:r>
      <w:r>
        <w:rPr>
          <w:bCs/>
          <w:sz w:val="28"/>
          <w:szCs w:val="28"/>
        </w:rPr>
        <w:t>председателя Собрания депутатов – главы Углеродовского городского поселения</w:t>
      </w:r>
      <w:r>
        <w:rPr>
          <w:sz w:val="28"/>
          <w:szCs w:val="28"/>
        </w:rPr>
        <w:t xml:space="preserve">, отвечает требованиям федерального и областного законодательства, Избирательная комиссия Углерод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глеродовского городского поселения признает, что основания для отзыва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отсутствуют, Избирательная комиссия Углеродовского городского поселения в течение 15 дней со дня принятия Собранием депутатов Углерод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Углеродовского городского поселения, </w:t>
      </w:r>
      <w:r>
        <w:rPr>
          <w:bCs/>
          <w:sz w:val="28"/>
          <w:szCs w:val="28"/>
        </w:rPr>
        <w:t xml:space="preserve">председатель Собрания депутатов – глава Углеродовского городского поселения </w:t>
      </w:r>
      <w:r>
        <w:rPr>
          <w:sz w:val="28"/>
          <w:szCs w:val="28"/>
        </w:rPr>
        <w:t>имеет право на опубликование (обнародование) за счет средств бюджета Углерод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принимается Собранием депутатов Углеродовского городского поселения при принятии решения о соответствии вопроса, выносимого на голосование по отзыву депутата Собрания депутатов Углеродовского городского поселения, </w:t>
      </w:r>
      <w:r>
        <w:rPr>
          <w:bCs/>
          <w:sz w:val="28"/>
          <w:szCs w:val="28"/>
        </w:rPr>
        <w:t>председателя Собрания депутатов – главы Углеродовского город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Углерод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родовского городского поселения по письменному заявлению депутата Собрания депутатов Углерод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Углеродовского городского поселения, </w:t>
      </w:r>
      <w:r>
        <w:rPr>
          <w:bCs/>
          <w:sz w:val="28"/>
          <w:szCs w:val="28"/>
        </w:rPr>
        <w:t xml:space="preserve">председатель Собрания депутатов – глава Углеродовского город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Углеродовского городского поселения, </w:t>
      </w:r>
      <w:r>
        <w:rPr>
          <w:bCs/>
          <w:sz w:val="28"/>
          <w:szCs w:val="28"/>
        </w:rPr>
        <w:t xml:space="preserve">председатель Собрания депутатов – глава Углеродовского городского поселения </w:t>
      </w:r>
      <w:r>
        <w:rPr>
          <w:sz w:val="28"/>
          <w:szCs w:val="28"/>
        </w:rPr>
        <w:t>считается отозванным, если за отзыв проголосовало не менее половины избирателей, зарегистрированных в Углеродов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родовского городского поселения проводитс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Углеродовского городского поселения назначается Собранием депутатов Углерод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Углеродовского городского поселения, </w:t>
      </w:r>
      <w:r>
        <w:rPr>
          <w:bCs/>
          <w:sz w:val="28"/>
          <w:szCs w:val="28"/>
        </w:rPr>
        <w:t>председателя Собрания депутатов – главы Углеродовского городского поселения</w:t>
      </w:r>
      <w:r>
        <w:rPr>
          <w:sz w:val="28"/>
          <w:szCs w:val="28"/>
        </w:rPr>
        <w:t>, итоги голосования по вопросам изменения границ, преобразования Углерод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Углеродовского городского поселения, изменения границ Углерод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глерод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Углерод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родов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Углеродовского городского поселения и не может превышать 3 процента от числа жителей Углеродов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Углерод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род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Углерод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леродов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Углерод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глеродовского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род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родов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Углерод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родов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род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родовского городского поселения и Администрации Углерод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родовского городского поселения в течение 30 календарных дней со дня поступления устава в Администрацию Углеродовского городского поселения. При принятии главой Администрации Углерод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родовского городского поселения и печатью Администрации Углеродов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родовского городского поселения, а в случае отказа в регистрации – копия правового акта главы Администрации Углерод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глерод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род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родовского городского поселения.</w:t>
      </w:r>
    </w:p>
    <w:p>
      <w:pPr>
        <w:pStyle w:val="Normal"/>
        <w:spacing w:lineRule="atLeast" w:line="240" w:before="0" w:after="0"/>
        <w:ind w:firstLine="709"/>
        <w:rPr/>
      </w:pPr>
      <w:r>
        <w:rPr>
          <w:sz w:val="28"/>
          <w:szCs w:val="28"/>
        </w:rPr>
        <w:t>Средства из бюджета Углерод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родовского городского поселения в части, не урегулированной настоящим Уставом, может устанавливаться нормативными правовыми актами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Углеродовского городского поселения Собранием депутатов Углеродовского городского поселения, </w:t>
      </w:r>
      <w:r>
        <w:rPr>
          <w:bCs/>
          <w:sz w:val="28"/>
          <w:szCs w:val="28"/>
        </w:rPr>
        <w:t xml:space="preserve">председателем Собрания депутатов – главой Углеродов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Углеродовского городского поселения, </w:t>
      </w:r>
      <w:r>
        <w:rPr>
          <w:bCs/>
          <w:sz w:val="28"/>
          <w:szCs w:val="28"/>
        </w:rPr>
        <w:t>председателя Собрания депутатов – главы Углеродовского городского поселения или главы Администрации Углеродовского город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Углеродовского городского поселения, назначаются Собранием депутатов Углеродовского городского поселения, а по инициативе </w:t>
      </w:r>
      <w:r>
        <w:rPr>
          <w:bCs/>
          <w:sz w:val="28"/>
          <w:szCs w:val="28"/>
        </w:rPr>
        <w:t>председателя Собрания депутатов – главы Углеродовского городского поселения или главы Администрации Углеродовского городского поселения</w:t>
      </w:r>
      <w:r>
        <w:rPr>
          <w:sz w:val="28"/>
          <w:szCs w:val="28"/>
        </w:rPr>
        <w:t>–</w:t>
      </w:r>
      <w:r>
        <w:rPr>
          <w:bCs/>
          <w:sz w:val="28"/>
          <w:szCs w:val="28"/>
        </w:rPr>
        <w:t>председателем Собрания депутатов – главой Углерод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глерод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род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глеродов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глеродов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глерод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глеродовского городского поселения требуется получение согласия населения Углеродов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род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Углеродовского городского поселения, постановление </w:t>
      </w:r>
      <w:r>
        <w:rPr>
          <w:bCs/>
          <w:sz w:val="28"/>
          <w:szCs w:val="28"/>
        </w:rPr>
        <w:t xml:space="preserve">председателя Собрания депутатов – главы Углерод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глерод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Углерод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Углеродовского городского поселения или главой Администрации Углерод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род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род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Углеродовского городского поселения</w:t>
      </w:r>
      <w:r>
        <w:rPr>
          <w:sz w:val="28"/>
          <w:szCs w:val="28"/>
        </w:rPr>
        <w:t>, проектам межевания территории</w:t>
      </w:r>
      <w:r>
        <w:rPr>
          <w:bCs/>
          <w:sz w:val="28"/>
          <w:szCs w:val="28"/>
        </w:rPr>
        <w:t xml:space="preserve"> Углеродовского городского поселения</w:t>
      </w:r>
      <w:r>
        <w:rPr>
          <w:sz w:val="28"/>
          <w:szCs w:val="28"/>
        </w:rPr>
        <w:t xml:space="preserve">, проектам правил благоустройства территорий </w:t>
      </w:r>
      <w:r>
        <w:rPr>
          <w:bCs/>
          <w:sz w:val="28"/>
          <w:szCs w:val="28"/>
        </w:rPr>
        <w:t>Углерод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родов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глеродовского городского поселения, председателя Собрания депутатов -главы Углерод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глеродовского городского поселения, председателя Собрания депутатов - главы Углеродовского городского поселения, назначается соответственно Собранием депутатов Углеродовского городского поселения, председателем Собрания депутатов -главой Углеродов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глеродов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родов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род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Углеродовского городского поселения, постановление председателя Собрания депутатов – главы Углерод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Углеродовского городского поселения. На собрании граждан председательствует председатель Собрания депутатов – глава Углерод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глерод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родовского городского поселения или постановлением председателя Собрания депутатов – главы Углерод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Углерод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глеродов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глерод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родов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глерод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Углеродовского городского поселения в соответствии с Областным законом </w:t>
      </w:r>
      <w:r>
        <w:rPr>
          <w:sz w:val="28"/>
          <w:szCs w:val="28"/>
          <w:lang w:eastAsia="hy-AM"/>
        </w:rPr>
        <w:t>от 28 декабря 2005 года № 436-ЗС</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глеродовского городского поселения. В нормативном правовом акте Собрания депутатов Углеродов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Углеродов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глерод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Углеродовского городского поселения - при проведении опроса по инициативе органов местного самоуправления или жителей Углеродов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Углерод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родов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родов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глерод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глерод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Углеродовского городского поселения составляют:</w:t>
      </w:r>
    </w:p>
    <w:p>
      <w:pPr>
        <w:pStyle w:val="Normal"/>
        <w:spacing w:lineRule="atLeast" w:line="240" w:before="0" w:after="0"/>
        <w:ind w:firstLine="709"/>
        <w:rPr/>
      </w:pPr>
      <w:r>
        <w:rPr>
          <w:sz w:val="28"/>
          <w:szCs w:val="28"/>
        </w:rPr>
        <w:t>1) Собрание депутатов Углеродовского городского поселения;</w:t>
      </w:r>
    </w:p>
    <w:p>
      <w:pPr>
        <w:pStyle w:val="Normal"/>
        <w:spacing w:lineRule="atLeast" w:line="240" w:before="0" w:after="0"/>
        <w:ind w:firstLine="709"/>
        <w:rPr/>
      </w:pPr>
      <w:r>
        <w:rPr>
          <w:sz w:val="28"/>
          <w:szCs w:val="28"/>
        </w:rPr>
        <w:t>2) председатель Собрания депутатов – глава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глеродовского городского поселения является представительным органом муниципального образования «Углеродовское городское поселение». Собрание депутатов Углеродов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Углеродовского город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Углеродовского город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глеродовского городского поселения составляет 5 лет.</w:t>
      </w:r>
    </w:p>
    <w:p>
      <w:pPr>
        <w:pStyle w:val="Normal"/>
        <w:spacing w:lineRule="atLeast" w:line="240" w:before="0" w:after="0"/>
        <w:ind w:firstLine="709"/>
        <w:rPr/>
      </w:pPr>
      <w:r>
        <w:rPr>
          <w:sz w:val="28"/>
          <w:szCs w:val="28"/>
        </w:rPr>
        <w:t>4. Собрание депутатов Углерод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глерод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родовского городского поселения, которое проводится не позднее, чем на тридцатый день со дня избрания Собрания депутатов Углеродов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глеродовского городского поселения предусматриваются в бюджете Углерод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глеродовского городского поселения или отдельными депутатами (группами депутатов) в какой бы то ни было форме средствами бюджета Углеродовского городского поселения в процессе его исполнения не допускаются, за исключением средств бюджета Углеродовского городского поселения, направляемых на обеспечение деятельности Собрания депутатов Углеродов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Углерод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родов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глеродов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глеродов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глеродовского городского поселения, осуществляемого в соответствии с частями 3,3</w:t>
      </w:r>
      <w:r>
        <w:rPr>
          <w:sz w:val="28"/>
          <w:szCs w:val="28"/>
          <w:vertAlign w:val="superscript"/>
        </w:rPr>
        <w:t>1-1</w:t>
      </w:r>
      <w:r>
        <w:rPr>
          <w:sz w:val="28"/>
          <w:szCs w:val="28"/>
        </w:rPr>
        <w:t>, 5, 7,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rPr/>
      </w:pPr>
      <w:r>
        <w:rPr>
          <w:sz w:val="28"/>
          <w:szCs w:val="28"/>
        </w:rPr>
        <w:t>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rPr/>
      </w:pPr>
      <w:r>
        <w:rPr>
          <w:sz w:val="28"/>
          <w:szCs w:val="28"/>
        </w:rPr>
        <w:t>9. Решение Собрания депутатов Углерод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глеродов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глеродовского городского поселения досрочные выборы в Собрание депутатов Углеродов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7. Полномочия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Углеродов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глеродов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глеродов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Углеродов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глеродов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глеродов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Углеродовского городского поселения в отставку;</w:t>
      </w:r>
    </w:p>
    <w:p>
      <w:pPr>
        <w:pStyle w:val="Normal"/>
        <w:spacing w:lineRule="atLeast" w:line="240" w:before="0" w:after="0"/>
        <w:ind w:firstLine="709"/>
        <w:rPr/>
      </w:pPr>
      <w:r>
        <w:rPr>
          <w:sz w:val="28"/>
          <w:szCs w:val="28"/>
        </w:rPr>
        <w:t>11) избрание председателя Собрания депутатов - главы Углеродовского городского поселения из своего состава;</w:t>
      </w:r>
    </w:p>
    <w:p>
      <w:pPr>
        <w:pStyle w:val="Normal"/>
        <w:spacing w:lineRule="atLeast" w:line="240" w:before="0" w:after="0"/>
        <w:ind w:firstLine="709"/>
        <w:rPr>
          <w:sz w:val="28"/>
          <w:szCs w:val="28"/>
        </w:rPr>
      </w:pPr>
      <w:r>
        <w:rPr>
          <w:sz w:val="28"/>
          <w:szCs w:val="28"/>
        </w:rPr>
        <w:t>12) утверждение правил благоустройства территории Углеродов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род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Углеродовского городского поселения заслушивает ежегодные отчеты председателя Собрания депутатов - главы Углеродовского городского поселения о результатах его деятельности, ежегодные отчеты главы Администрации Углеродовского городского поселения о результатах его деятельност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rPr/>
      </w:pPr>
      <w:r>
        <w:rPr>
          <w:sz w:val="28"/>
          <w:szCs w:val="28"/>
        </w:rPr>
        <w:t>4. Иные полномочия Собрания депутатов Углерод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Углеродовского городского поселения осуществляется коллегиально. Основной формой деятельности Собрания депутатов Углерод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глеродовского городского поселения в случаях, предусмотренных Регламентом Собрания депутатов Углерод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Углеродов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Углеродовского городского поселения собирается на свое первое заседание не позднее 30 дней со дня избрания Собрания депутатов Углеродов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глеродов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Углеродовского городского поселения созывает председатель Собрания депутатов – глава Углеродов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Углеродовского городского поселения проводятся в соответствии с планом работы Собрания депутатов Углеродов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глеродовского городского поселения созываются по мере необходимости по инициативе председателя Собрания депутатов – главы Углерод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глеродовского городского поселения председательствует председатель Собрания депутатов - глава Углеродовского городского поселения.</w:t>
      </w:r>
    </w:p>
    <w:p>
      <w:pPr>
        <w:pStyle w:val="Normal"/>
        <w:spacing w:lineRule="atLeast" w:line="240" w:before="0" w:after="0"/>
        <w:ind w:firstLine="709"/>
        <w:rPr/>
      </w:pPr>
      <w:r>
        <w:rPr>
          <w:sz w:val="28"/>
          <w:szCs w:val="28"/>
        </w:rPr>
        <w:t>5.Порядок проведения заседаний и иные вопросы организации деятельности Собрания депутатов Углеродовского городского поселения устанавливаются Регламентом Собрания депутатов Углерод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rPr/>
      </w:pPr>
      <w:r>
        <w:rPr>
          <w:sz w:val="28"/>
          <w:szCs w:val="28"/>
        </w:rPr>
        <w:t xml:space="preserve">6. Собрание депутатов Углеродовского городского поселения в соответствии с Регламентом Собрания депутатов Углерод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род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9. Председатель Собрания депутатов - глав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Углеродовского городского поселения является главой муниципального образования «Углеродовское городское поселение». </w:t>
      </w:r>
    </w:p>
    <w:p>
      <w:pPr>
        <w:pStyle w:val="Normal"/>
        <w:spacing w:before="0" w:after="0"/>
        <w:ind w:firstLine="709"/>
        <w:rPr>
          <w:sz w:val="28"/>
          <w:szCs w:val="28"/>
        </w:rPr>
      </w:pPr>
      <w:r>
        <w:rPr>
          <w:sz w:val="28"/>
          <w:szCs w:val="28"/>
        </w:rPr>
        <w:t>2. Председатель Собрания депутатов - глава Углеродовского городского поселения избирается Собранием депутатов Углеродовского городского поселения из своего состава и исполняет полномочия его председателя.</w:t>
      </w:r>
    </w:p>
    <w:p>
      <w:pPr>
        <w:pStyle w:val="Normal"/>
        <w:spacing w:lineRule="auto" w:line="240" w:before="0" w:after="0"/>
        <w:ind w:firstLine="709"/>
        <w:rPr/>
      </w:pPr>
      <w:r>
        <w:rPr>
          <w:sz w:val="28"/>
          <w:szCs w:val="28"/>
        </w:rPr>
        <w:t>3. Председатель Собрания депутатов - глава Углеродовского городского поселения подконтролен и подотчетен населению и Собранию депутатов Углеродовского город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Углеродов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Углеродов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родовского городского поселения.</w:t>
      </w:r>
    </w:p>
    <w:p>
      <w:pPr>
        <w:pStyle w:val="Normal"/>
        <w:spacing w:lineRule="auto" w:line="240" w:before="0" w:after="0"/>
        <w:ind w:firstLine="709"/>
        <w:rPr/>
      </w:pPr>
      <w:r>
        <w:rPr>
          <w:sz w:val="28"/>
          <w:szCs w:val="28"/>
        </w:rPr>
        <w:t>5. Председатель Собрания депутатов - глава Углеродовского городского поселения избирается Собранием депутатов Углеродовского город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Углеродовского городского поселения избирается на срок полномочий избравшего его Собрания депутатов Углеродовского город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Углеродовского городского поселения избрание председателя Собрания депутатов - главы Углеродовского городского поселения, избираемого Собранием депутатов Углеродов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Углеродовского городского поселения осталось менее шести месяцев, избрание председателя Собрания депутатов - главы Углеродовского городского поселения из состава Собрания депутатов Углеродовского городского поселения осуществляется на первом заседании вновь избранного Собрания депутатов Углеродовского городского поселения.</w:t>
      </w:r>
    </w:p>
    <w:p>
      <w:pPr>
        <w:pStyle w:val="Normal"/>
        <w:spacing w:lineRule="auto" w:line="240" w:before="0" w:after="0"/>
        <w:ind w:firstLine="709"/>
        <w:rPr/>
      </w:pPr>
      <w:r>
        <w:rPr>
          <w:sz w:val="28"/>
          <w:szCs w:val="28"/>
        </w:rPr>
        <w:t>8. Кандидатуры на должность председателя Собрания депутатов - главы Углеродов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Углеродовского городского поселения кандидатуры на должность председателя Собрания депутатов - главы Углеродов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8"/>
          <w:szCs w:val="28"/>
        </w:rPr>
        <w:t>В случае временного отсутствия или досрочного прекращения полномочий председателя Собрания депутатов – главы Углерод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родовского городского поселения, либо в случае отсутствия заместителя председателя Собрания депутатов Углеродовского городского поселения – иной депутат, определяемый Собранием депутатов Углеродовского городского поселения в соответствии с его Регламентом.</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Углеродовского город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родовского город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Углеродов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15. О вступлении в должность председатель Собрания депутатов – глава Углеродовского город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Углерод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родовского городского поселения;</w:t>
      </w:r>
    </w:p>
    <w:p>
      <w:pPr>
        <w:pStyle w:val="Normal"/>
        <w:spacing w:lineRule="atLeast" w:line="240" w:before="0" w:after="0"/>
        <w:ind w:firstLine="709"/>
        <w:rPr/>
      </w:pPr>
      <w:r>
        <w:rPr>
          <w:sz w:val="28"/>
          <w:szCs w:val="28"/>
        </w:rPr>
        <w:t>12) преобразования Углеродовского городского поселения, осуществляемого в соответствии с частями 3,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rPr/>
      </w:pPr>
      <w:r>
        <w:rPr>
          <w:sz w:val="28"/>
          <w:szCs w:val="28"/>
        </w:rPr>
        <w:t>13)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rPr>
          <w:sz w:val="28"/>
          <w:szCs w:val="28"/>
        </w:rPr>
      </w:pPr>
      <w:r>
        <w:rPr>
          <w:sz w:val="28"/>
          <w:szCs w:val="28"/>
        </w:rPr>
        <w:t>1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Углеродовского городского поселения за исключением случаев, предусмотренных подпунктами 3, 4, 10, 12 и 14 пункта 16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родовского городского поселения.</w:t>
      </w:r>
    </w:p>
    <w:p>
      <w:pPr>
        <w:pStyle w:val="Normal"/>
        <w:spacing w:lineRule="atLeast" w:line="240" w:before="0" w:after="0"/>
        <w:ind w:firstLine="709"/>
        <w:rPr/>
      </w:pPr>
      <w:r>
        <w:rPr>
          <w:sz w:val="28"/>
          <w:szCs w:val="28"/>
        </w:rPr>
        <w:t>Если Собрание депутатов Углеродовского городского поселения не принимает соответствующее решение в установленный срок, полномочия председателя Собрания депутатов - главы Углеродовского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Углеродов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родовского городского поселения либо на основании решения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бжалует данные правовой акт или решение в судебном порядке, Собрание депутатов Углеродовского городского поселения не вправе принимать решение об избрании председателя Собрания депутатов - главы Углеродовского город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Углеродовского городского поселения:</w:t>
      </w:r>
    </w:p>
    <w:p>
      <w:pPr>
        <w:pStyle w:val="Normal"/>
        <w:spacing w:lineRule="atLeast" w:line="240" w:before="0" w:after="0"/>
        <w:ind w:firstLine="709"/>
        <w:rPr/>
      </w:pPr>
      <w:r>
        <w:rPr>
          <w:sz w:val="28"/>
          <w:szCs w:val="28"/>
        </w:rPr>
        <w:t>1) представляет Углерод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родовского город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глеродовского город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Углеродовского город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Углерод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6) исполняет полномочия председателя Собрания депутатов Углеродовского городского поселения, в том числе:</w:t>
      </w:r>
    </w:p>
    <w:p>
      <w:pPr>
        <w:pStyle w:val="Normal"/>
        <w:spacing w:lineRule="atLeast" w:line="240" w:before="0" w:after="0"/>
        <w:ind w:firstLine="709"/>
        <w:rPr/>
      </w:pPr>
      <w:r>
        <w:rPr>
          <w:sz w:val="28"/>
          <w:szCs w:val="28"/>
        </w:rPr>
        <w:t>представляет Собрание депутатов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родовского городского поселения, выдает доверенности на представление интересов Собрания депутатов Углеродовского городского поселения;</w:t>
      </w:r>
    </w:p>
    <w:p>
      <w:pPr>
        <w:pStyle w:val="Normal"/>
        <w:spacing w:lineRule="atLeast" w:line="240" w:before="0" w:after="0"/>
        <w:ind w:firstLine="708"/>
        <w:rPr/>
      </w:pPr>
      <w:r>
        <w:rPr>
          <w:sz w:val="28"/>
          <w:szCs w:val="28"/>
        </w:rPr>
        <w:t>созывает заседания Собрания депутатов Углеродовского город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Углеродовского городского поселения, подписывает решения Собрания депутатов Углеродовского город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Углеродовского город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Углеродовского город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Углеродовского городского поселения прием граждан, рассмотрение их обращений;</w:t>
      </w:r>
    </w:p>
    <w:p>
      <w:pPr>
        <w:pStyle w:val="Normal"/>
        <w:spacing w:lineRule="atLeast" w:line="240" w:before="0" w:after="0"/>
        <w:ind w:firstLine="709"/>
        <w:rPr/>
      </w:pPr>
      <w:r>
        <w:rPr>
          <w:sz w:val="28"/>
          <w:szCs w:val="28"/>
        </w:rPr>
        <w:t>вносит в Собрание депутатов Углеродовского городского поселения проекты Регламента Собрания депутатов Углеродовского городского поселения, перспективных и текущих планов работы Собрания депутатов Углеродовского городского поселения и иных документов, связанных с организацией деятельности Собрания депутатов Углеродовского городского поселения;</w:t>
      </w:r>
    </w:p>
    <w:p>
      <w:pPr>
        <w:pStyle w:val="Normal"/>
        <w:spacing w:lineRule="atLeast" w:line="240" w:before="0" w:after="0"/>
        <w:ind w:firstLine="709"/>
        <w:rPr/>
      </w:pPr>
      <w:r>
        <w:rPr>
          <w:sz w:val="28"/>
          <w:szCs w:val="28"/>
        </w:rPr>
        <w:t>представляет депутатам проект повестки дня заседания Собрания депутатов Углеродовского городского поселения;</w:t>
      </w:r>
    </w:p>
    <w:p>
      <w:pPr>
        <w:pStyle w:val="Normal"/>
        <w:spacing w:lineRule="atLeast" w:line="240" w:before="0" w:after="0"/>
        <w:ind w:firstLine="709"/>
        <w:rPr/>
      </w:pPr>
      <w:r>
        <w:rPr>
          <w:sz w:val="28"/>
          <w:szCs w:val="28"/>
        </w:rPr>
        <w:t>подписывает протоколы заседаний Собрания депутатов Углеродовского городского поселения;</w:t>
      </w:r>
    </w:p>
    <w:p>
      <w:pPr>
        <w:pStyle w:val="Normal"/>
        <w:spacing w:lineRule="atLeast"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родовского городского поселения.</w:t>
      </w:r>
    </w:p>
    <w:p>
      <w:pPr>
        <w:pStyle w:val="Normal"/>
        <w:spacing w:lineRule="atLeast"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20. Председатель Собрания депутатов - глава Углеродовского городского поселения представляет Собранию депутатов Углеродовского городского поселения ежегодные отчеты о результатах своей деятельности,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rPr>
          <w:sz w:val="28"/>
          <w:szCs w:val="28"/>
        </w:rPr>
      </w:pPr>
      <w:r>
        <w:rPr>
          <w:sz w:val="28"/>
          <w:szCs w:val="28"/>
        </w:rPr>
        <w:t>21. Председатель Собрания депутатов - глава Углеродовского городского поселения должен соблюдать ограничения и запреты и исполнять обязанности, которые установлены Федеральным законом от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0. Заместитель председателя Собрания депутатов Углеродов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Углеродовского городского поселения избирается открытым голосованием на срок полномочий избравшего его Собрания депутатов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В случае досрочного освобождения заместителя председателя Собрания депутатов Углеродовского городского поселения от занимаемой должности, заместитель председателя Собрания депутатов Углеродовского городского поселения избирается на оставшийся срок полномочий Собрания депутатов Углеродовского город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Углеродовского городского поселения могут вноситься председателем Собрания депутатов - главой Углеродовского городского поселения, депутатами Собрания депутатов Углеродовского город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Углерод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Углеродовского город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Углеродовского город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Углеродовского городского поселения в связи с ненадлежащим исполнением полномочий заместителя председателя Собрания депутатов Углеродовского город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Решение Собрания депутатов Углеродовского городского поселения о досрочном освобождении заместителя председателя Собрания депутатов Углерод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Углеродовского город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Углеродов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Углеродовского город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Углеродовского городского поселения решает вопросы внутреннего распорядка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1. Администрац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глеродовского городского поселения является исполнительно-распорядительным органом муниципального образования «Углерод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Углеродовского городского поселения возглавляет глава Администрации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глеродовского городского поселения является главным распорядителем средств бюджета Углеродовского городского поселения, предусмотренных на содержание Администрации Углеродов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глеродовского городского поселения подотчетна главе Администрации Углеродовского городского поселения, подконтрольна главе Администрации Углеродовского городского поселения и Собранию депутатов Углеродовского городского поселения.</w:t>
      </w:r>
    </w:p>
    <w:p>
      <w:pPr>
        <w:pStyle w:val="Normal"/>
        <w:spacing w:lineRule="atLeast" w:line="240" w:before="0" w:after="0"/>
        <w:ind w:firstLine="709"/>
        <w:rPr/>
      </w:pPr>
      <w:r>
        <w:rPr>
          <w:sz w:val="28"/>
          <w:szCs w:val="28"/>
        </w:rPr>
        <w:t>6. Главой Администрации Углеродовского городского поселения может быть создан совещательный орган - коллегия Администрации Углеродов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глеродовского городского поселения и правовыми актами Администрации Углеродовского городского поселения, при Администрации Углерод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родовского городского поселения устанавливается Собранием депутатов Углеродовского городского поселения или главой Администрации Углерод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глеродовского городского поселения устанавливается Регламентом Администрации Углеродовского городского поселения, который утверждается правовым актом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Глава Администрации Углеродов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Углеродовского городского поселения является лицо, назначаемое на должность главы Администрации Углеродовского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Углеродовского городского поселения заключается на срок полномочий Собрания депутатов Углеродовского городского поселения, принявшего решение о назначении лица на должность главы Администрации Углеродовского городского поселения (до дня начала работы Собрания депутатов Углеродовского город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Углеродовского городского поселения утверждаются Собранием депутатов Углеродовского город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Углеродовского городского поселения устанавливается Собранием депутатов Углеродо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Углеродовском городском поселении устанавливается Собранием депутатов Углеродовского город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Углеродовского городского поселения, а другая половина – главой Администрации Красносул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Углеродовского городского поселения Собранием депутатов Углеродовского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Углеродовского городского поселения заключается председателем Собрания депутатов - главой Углеродовского городского поселения.</w:t>
      </w:r>
    </w:p>
    <w:p>
      <w:pPr>
        <w:pStyle w:val="Normal"/>
        <w:autoSpaceDE w:val="false"/>
        <w:spacing w:lineRule="auto" w:line="240" w:before="0" w:after="0"/>
        <w:ind w:firstLine="709"/>
        <w:rPr/>
      </w:pPr>
      <w:r>
        <w:rPr>
          <w:sz w:val="28"/>
          <w:szCs w:val="28"/>
        </w:rPr>
        <w:t>5. Глава Администрации Углеродовского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Углеродовского городского поселения;</w:t>
      </w:r>
    </w:p>
    <w:p>
      <w:pPr>
        <w:pStyle w:val="Normal"/>
        <w:autoSpaceDE w:val="false"/>
        <w:spacing w:lineRule="auto" w:line="240" w:before="0" w:after="0"/>
        <w:ind w:firstLine="709"/>
        <w:rPr/>
      </w:pPr>
      <w:r>
        <w:rPr>
          <w:sz w:val="28"/>
          <w:szCs w:val="28"/>
        </w:rPr>
        <w:t>2) представляет Собранию депутатов Углеродовского городского поселения ежегодные отчеты о результатах своей деятельности 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autoSpaceDE w:val="false"/>
        <w:spacing w:lineRule="auto" w:line="240" w:before="0" w:after="0"/>
        <w:ind w:firstLine="709"/>
        <w:rPr/>
      </w:pPr>
      <w:r>
        <w:rPr>
          <w:sz w:val="28"/>
          <w:szCs w:val="28"/>
        </w:rPr>
        <w:t>3) обеспечивает осуществление Администрацией Углерод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Углерод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4" w:name="Par16"/>
      <w:bookmarkEnd w:id="4"/>
      <w:r>
        <w:rPr>
          <w:sz w:val="28"/>
          <w:szCs w:val="28"/>
        </w:rPr>
        <w:t>6. Глава Администрации Углеродовского городского поселения представляет Углеродовское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8"/>
          <w:szCs w:val="28"/>
        </w:rPr>
        <w:t xml:space="preserve">7. Глава Администрации Углерод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Углерод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Углерод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Углеродовского городского поселения устанавливается решением Собрания депутатов Углеродов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10. В случае временного отсутствия главы Администрации Углеродовского городского поселения его обязанности исполняет руководитель структурного подразделения Администрации Углеродовского городского поселения или иной муниципальный служащий Администрации Углеродовского городского поселения, определяемое главой Администрации Углеродовского городского поселения.</w:t>
      </w:r>
    </w:p>
    <w:p>
      <w:pPr>
        <w:pStyle w:val="Normal"/>
        <w:spacing w:lineRule="atLeast" w:line="240" w:before="0" w:after="0"/>
        <w:ind w:firstLine="709"/>
        <w:rPr/>
      </w:pPr>
      <w:r>
        <w:rPr>
          <w:sz w:val="28"/>
          <w:szCs w:val="28"/>
        </w:rPr>
        <w:t>В случае неиздания главой Администрации Углеродовского городского поселения соответствующего распоряжения Администрации Углеродовского городского поселения, обязанности главы Администрации Углеродовского городского поселения в период его временного отсутствия исполняет руководитель структурного подразделения Администрации Углеродовского городского поселения или иной муниципальный служащий Администрации Углеродовского городского поселения, установленный Регламентом Администрации Углеродовского городского поселения.</w:t>
      </w:r>
    </w:p>
    <w:p>
      <w:pPr>
        <w:pStyle w:val="Normal"/>
        <w:spacing w:lineRule="atLeast" w:line="240" w:before="0" w:after="0"/>
        <w:ind w:firstLine="709"/>
        <w:rPr/>
      </w:pPr>
      <w:r>
        <w:rPr>
          <w:sz w:val="28"/>
          <w:szCs w:val="28"/>
        </w:rPr>
        <w:t>В случае если Регламентом Администрации Углеродовского городского поселения не определен муниципальный служащий, исполняющий обязанности главы Администрации Углеродовского городского поселения, либо в случае отсутствия данного муниципального служащего, обязанности главы Администрации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Normal"/>
        <w:spacing w:lineRule="atLeast" w:line="240" w:before="0" w:after="0"/>
        <w:ind w:firstLine="709"/>
        <w:rPr>
          <w:sz w:val="28"/>
          <w:szCs w:val="28"/>
          <w:lang w:eastAsia="hy-AM"/>
        </w:rPr>
      </w:pPr>
      <w:r>
        <w:rPr>
          <w:sz w:val="28"/>
          <w:szCs w:val="28"/>
        </w:rPr>
        <w:t xml:space="preserve">11. Полномочия представителя нанимателя (работодателя) в отношении главы Администрации Углеродовского городского поселения делегируются в соответствии с частью 4 статьи 2 Областного закона </w:t>
      </w:r>
      <w:r>
        <w:rPr>
          <w:sz w:val="28"/>
          <w:szCs w:val="28"/>
          <w:lang w:eastAsia="hy-AM"/>
        </w:rPr>
        <w:t>от 9 октября 2007 года № 786-ЗС</w:t>
      </w:r>
      <w:r>
        <w:rPr>
          <w:sz w:val="28"/>
          <w:szCs w:val="28"/>
        </w:rPr>
        <w:t>«О муниципальной службе в Ростовской области» главе Администрации Углеродовского город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О муниципальной службе в Ростовской области», статьей 34 настоящего Устава.</w:t>
      </w:r>
    </w:p>
    <w:p>
      <w:pPr>
        <w:pStyle w:val="Normal"/>
        <w:spacing w:lineRule="auto" w:line="240" w:before="0" w:after="0"/>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3. Полномочия главы Администрации Углеродов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Углеродовского городского поселения руководит Администрацией Углеродовского город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Углерод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2) представляет Администрацию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родовского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Углеродовского городского поселения с председателем Собрания депутатов – главой Углеродовского городского поселения и Собранием депутатов Углерод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Углеродовского городского поселения бюджета Углеродовского городского поселения и отчета о его исполнении, исполнение бюджета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Углеродовского городского поселения проекты нормативных правовых актов Собрания депутатов Углеродовского городского поселения, предусматривающих установление, изменение и отмену местных налогов и сборов, осуществление расходов из средств бюджета Углеродов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родовского городского поселения, иных работников Администрации Углерод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4. Досрочное п</w:t>
      </w:r>
      <w:r>
        <w:rPr>
          <w:bCs/>
          <w:sz w:val="28"/>
          <w:szCs w:val="28"/>
        </w:rPr>
        <w:t>рекращение полномочий главы Администрации Углеродов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Углеродовского город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Углерод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Углеродовское городское поселение»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rPr>
          <w:sz w:val="28"/>
          <w:szCs w:val="28"/>
        </w:rPr>
      </w:pPr>
      <w:r>
        <w:rPr>
          <w:sz w:val="28"/>
          <w:szCs w:val="28"/>
        </w:rPr>
        <w:t>13) утраты Углеродов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вступления в должность Главы Углеродовского городского поселения, исполняющего полномочия главы Администрации Углеродовского город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Углеродовского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5" w:name="Par41"/>
      <w:bookmarkEnd w:id="5"/>
      <w:r>
        <w:rPr>
          <w:sz w:val="28"/>
          <w:szCs w:val="28"/>
        </w:rPr>
        <w:t>3. Контракт с главой Администрации Углеродовского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Углеродовского городского поселения – в связи с нарушениями условий контракта органами местного самоуправления Углеродовского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Углерод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родовского городского поселения или иной муниципальный служащий в соответствии с Регламентом Администрации Углеродовского городского поселения.</w:t>
      </w:r>
    </w:p>
    <w:p>
      <w:pPr>
        <w:pStyle w:val="Normal"/>
        <w:spacing w:lineRule="auto" w:line="240" w:before="0" w:after="0"/>
        <w:ind w:firstLine="709"/>
        <w:rPr/>
      </w:pPr>
      <w:r>
        <w:rPr>
          <w:sz w:val="28"/>
          <w:szCs w:val="28"/>
        </w:rPr>
        <w:t>В случае если Регламентом Администрации Углеродовского городского поселения не определен муниципальный служащий, исполняющий обязанности главы Администрации Углеродовского городского поселения, либо в случае отсутствия данного муниципального служащего, обязанности главы Администрации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5. Структура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Углеродовского городского поселения входят: глава Администрации Углеродовского городского поселения, структурные подразделения Администрации Углеродовского городского поселения, должности муниципальной службы, должности по техническому обеспечению деятельности Администрации Углеродовского городского поселения, не входящие в состав структурных подразделений Администрации Углеродовского городского поселения.</w:t>
      </w:r>
    </w:p>
    <w:p>
      <w:pPr>
        <w:pStyle w:val="Normal"/>
        <w:spacing w:lineRule="atLeast" w:line="240" w:before="0" w:after="0"/>
        <w:ind w:firstLine="709"/>
        <w:rPr/>
      </w:pPr>
      <w:r>
        <w:rPr>
          <w:sz w:val="28"/>
          <w:szCs w:val="28"/>
        </w:rPr>
        <w:t>2. Структура Администрации Углеродовского городского поселения утверждается Собранием депутатов Углеродовского городского поселения по представлению главы Администрации Углеродовского городского поселения.</w:t>
      </w:r>
    </w:p>
    <w:p>
      <w:pPr>
        <w:pStyle w:val="Normal"/>
        <w:spacing w:lineRule="atLeast" w:line="240" w:before="0" w:after="0"/>
        <w:ind w:firstLine="709"/>
        <w:rPr/>
      </w:pPr>
      <w:r>
        <w:rPr>
          <w:sz w:val="28"/>
          <w:szCs w:val="28"/>
        </w:rPr>
        <w:t>3. Штатное расписание Администрации Углеродовского городского поселения утверждается главой Администрации Углеродовского городского поселения на основе структуры Администрации Углеродовского городского поселения исходя из расходов на содержание Администрации Углеродовского городского поселения, предусмотренных бюджетом Углеродовского городского поселения.</w:t>
      </w:r>
    </w:p>
    <w:p>
      <w:pPr>
        <w:pStyle w:val="Normal"/>
        <w:spacing w:lineRule="atLeast" w:line="240" w:before="0" w:after="0"/>
        <w:ind w:firstLine="709"/>
        <w:rPr/>
      </w:pPr>
      <w:r>
        <w:rPr>
          <w:sz w:val="28"/>
          <w:szCs w:val="28"/>
        </w:rPr>
        <w:t>4. Глава Администрации Углеродовского городского поселения назначает и увольняет работников Администрации Углеродовского городского поселения, осуществляет иные полномочия в отношении работников Администрации Углерод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Углеродовского городского поселения определяются Регламентом Администрации Углеродовского городского поселения и (или) положениями об этих подразделениях, утверждаемыми главой Администрации Углеродовского городского поселения. Структурные подразделения Администрации Углеродов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Углеродов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Углеродовского городского поселения;</w:t>
      </w:r>
    </w:p>
    <w:p>
      <w:pPr>
        <w:pStyle w:val="Normal"/>
        <w:spacing w:lineRule="atLeast" w:line="240" w:before="0" w:after="0"/>
        <w:ind w:firstLine="709"/>
        <w:rPr/>
      </w:pPr>
      <w:r>
        <w:rPr>
          <w:sz w:val="28"/>
          <w:szCs w:val="28"/>
        </w:rPr>
        <w:t>2) разрабатывают и вносят главе Администрации Углерод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sz w:val="28"/>
          <w:szCs w:val="28"/>
        </w:rPr>
        <w:t>Статья 36. Полномочия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Углеродовского городского поселения под руководством главы Администрации Углеродов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Углеродовского городского поселения, исполнение бюджета Углерод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родов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pPr>
      <w:r>
        <w:rPr>
          <w:sz w:val="28"/>
          <w:szCs w:val="28"/>
        </w:rPr>
        <w:t>4) организует в границах Углерод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Углерод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Углерод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Углеродов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род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Углерод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Углерод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Углерод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Углеродов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утверждение правил благоустройства территории Углерод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ро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род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Углерод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Углерод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разрабатывает местные нормативы градостроительного проектирования Углеродовского городского поселения, резервирует земли и изымает земельные участки в границах Углеродовского городского поселения для муниципальных нужд, осуществляет муниципальный земельный контроль в границах Углерод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Углерод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Углерод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Углеродов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Углеродов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род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родовского город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в Углеродов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род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Углеродов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Углеродов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родовского городского поселения, председателя Собрания депутатов – главы Углеродовского городского поселения, голосования по вопросам изменения границ, преобразования Углеродов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Углерод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родовского городского поселения официальной информации о социально-экономическом и культурном развитии Углерод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председателя Собрания депутатов – главы Углеродовского городского поселения, депутатов Собрания депутатов Углерод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Углеродовского городского поселения;</w:t>
      </w:r>
    </w:p>
    <w:p>
      <w:pPr>
        <w:pStyle w:val="Normal"/>
        <w:spacing w:lineRule="atLeast" w:line="240" w:before="0" w:after="0"/>
        <w:ind w:firstLine="709"/>
        <w:rPr/>
      </w:pPr>
      <w:r>
        <w:rPr>
          <w:sz w:val="28"/>
          <w:szCs w:val="28"/>
        </w:rPr>
        <w:t>49)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50)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51)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2)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4)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глеродовского городского поселения, программы комплексного развития транспортной инфраструктуры Углеродовского городского поселения, программы комплексного развития социальной инфраструктуры Углеродовского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5)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родовского городского поселения;</w:t>
      </w:r>
    </w:p>
    <w:p>
      <w:pPr>
        <w:pStyle w:val="Normal"/>
        <w:spacing w:lineRule="atLeast" w:line="240" w:before="0" w:after="0"/>
        <w:ind w:firstLine="709"/>
        <w:rPr/>
      </w:pPr>
      <w:r>
        <w:rPr>
          <w:sz w:val="28"/>
          <w:szCs w:val="28"/>
        </w:rPr>
        <w:t>57) принимает решения и проводит на территории Углерод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Углеродовского городского поселения вправе привлекать граждан к выполнению на добровольной основе социально значимых для Углерод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родовского городского поселения о привлечении граждан к выполнению на добровольной основе социально значимых для Углерод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Углерод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Углеродовского городского поселения исполняет отдельные государственные полномочия, переданные органам местного самоуправления Углеродов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7. Избирательная комисс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Углеродовского городского поселения является муниципальным органом, который не входит в структуру органов местного самоуправления Углеродовского городского поселения.</w:t>
      </w:r>
    </w:p>
    <w:p>
      <w:pPr>
        <w:pStyle w:val="Normal"/>
        <w:spacing w:lineRule="atLeast" w:line="240" w:before="0" w:after="0"/>
        <w:ind w:firstLine="709"/>
        <w:rPr/>
      </w:pPr>
      <w:r>
        <w:rPr>
          <w:sz w:val="28"/>
          <w:szCs w:val="28"/>
        </w:rPr>
        <w:t>2. Избирательная комиссия Углеродовского городского поселения формируется Собранием депутатов Углеродовского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Углеродовского город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Углерод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родовского городского поселения, председателя Собрания депутатов - главы Углеродовского городского поселения, голосования по вопросам изменения границ Углеродов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Углеродовского город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Углеродовского город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Углеродовского городского поселения, заместитель председателя и секретарь Избирательной комиссии Углеродовского городского поселения избираются тайным голосованием на ее первом заседании из числа членов Избирательной комиссии Углерод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Углеродовского городского поселения:</w:t>
      </w:r>
    </w:p>
    <w:p>
      <w:pPr>
        <w:pStyle w:val="Normal"/>
        <w:spacing w:lineRule="atLeast" w:line="240" w:before="0" w:after="0"/>
        <w:ind w:firstLine="709"/>
        <w:rPr/>
      </w:pPr>
      <w:r>
        <w:rPr>
          <w:sz w:val="28"/>
          <w:szCs w:val="28"/>
        </w:rPr>
        <w:t>1) представляет Избирательную комиссию Углерод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родовского городского поселения, выдает доверенности на представление интересов Избирательной комиссии Углеродовского городского поселения;</w:t>
      </w:r>
    </w:p>
    <w:p>
      <w:pPr>
        <w:pStyle w:val="Normal"/>
        <w:spacing w:lineRule="atLeast" w:line="240" w:before="0" w:after="0"/>
        <w:ind w:firstLine="709"/>
        <w:rPr/>
      </w:pPr>
      <w:r>
        <w:rPr>
          <w:sz w:val="28"/>
          <w:szCs w:val="28"/>
        </w:rPr>
        <w:t>2) организует работу Избирательной комиссии Углеродовского город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Углеродовского город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Углеродовского город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Углеродовского городского поселения для организации работы по исполнению принимаемых Избирательной комиссией Углеродовского город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Углеродовского городского поселения;</w:t>
      </w:r>
    </w:p>
    <w:p>
      <w:pPr>
        <w:pStyle w:val="Normal"/>
        <w:spacing w:lineRule="atLeast" w:line="240" w:before="0" w:after="0"/>
        <w:ind w:firstLine="709"/>
        <w:rPr/>
      </w:pPr>
      <w:r>
        <w:rPr>
          <w:sz w:val="28"/>
          <w:szCs w:val="28"/>
        </w:rPr>
        <w:t>7) организует в Избирательной комиссии Углеродовского город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Углеродовского городского поселения оказывает содействие председателю Избирательной комиссии Углерод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Углеродовского город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Углерод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родовского город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Углеродовского городского поселения, председателя Собрания депутатов - главы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Статус депутата Собрания депутатов Углеродовского городского поселения, председателя Собрания депутатов - главы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Углеродов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Углеродовского городского поселения, председателю Собрания депутатов - главе Углерод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Углеродовского городского поселения начинаются со дня его избрания и прекращаются со дня начала работы Собрания депутатов Углеродовского город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Углерод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родовского городского поселения.</w:t>
      </w:r>
    </w:p>
    <w:p>
      <w:pPr>
        <w:pStyle w:val="Normal"/>
        <w:spacing w:lineRule="atLeast" w:line="240" w:before="0" w:after="0"/>
        <w:ind w:firstLine="709"/>
        <w:rPr/>
      </w:pPr>
      <w:r>
        <w:rPr>
          <w:sz w:val="28"/>
          <w:szCs w:val="28"/>
        </w:rPr>
        <w:t>4. Срок полномочий депутатов Собрания депутатов Углеродовского городского поселения одного созыва составляет 5 лет.</w:t>
      </w:r>
    </w:p>
    <w:p>
      <w:pPr>
        <w:pStyle w:val="Normal"/>
        <w:spacing w:lineRule="atLeast" w:line="240" w:before="0" w:after="0"/>
        <w:ind w:firstLine="709"/>
        <w:rPr/>
      </w:pPr>
      <w:r>
        <w:rPr>
          <w:sz w:val="28"/>
          <w:szCs w:val="28"/>
        </w:rPr>
        <w:t>5. Председатель Собрания депутатов - глава Углеродовского городского поселения избирается на срок полномочий избравшего его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Углеродовского городского поселения, </w:t>
      </w:r>
      <w:r>
        <w:rPr>
          <w:iCs/>
          <w:sz w:val="28"/>
          <w:szCs w:val="28"/>
        </w:rPr>
        <w:t>заместитель председателя Собрания депутатов Углеродовского городского поселения и иные депутаты Собрания депутатов Углерод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Углеродовского городского поселения, председателя Собрания депутатов – главы Углерод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Углерод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глерод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Углеродовского городского поселения, председатель Собрания депутатов – глава Углерод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депутата Собрания депутатов Углеродовского городского поселения, председателя Собрания депутатов – главы Углерод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родовского городского поселения, председателем Собрания депутатов – главой Углерод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родовского городского поселения, председателя Собрания депутатов – главы Углеродовского городского поселения или применении в отношении указанных лиц иной меры ответственности в Собрание депутатов Углеродов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Углеродовского городского поселения, председателя Собрания депутатов – главы Углерод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Углерод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2.</w:t>
      </w:r>
      <w:r>
        <w:rPr>
          <w:sz w:val="28"/>
          <w:szCs w:val="28"/>
          <w:lang w:eastAsia="hy-AM"/>
        </w:rPr>
        <w:t xml:space="preserve"> К </w:t>
      </w:r>
      <w:r>
        <w:rPr>
          <w:sz w:val="28"/>
          <w:szCs w:val="28"/>
        </w:rPr>
        <w:t>депутату Собрания депутатов Углеродовского городского поселения, председателю Собрания депутатов – главе Углерод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Собрания депутатов Углеродовского городского поселения</w:t>
      </w:r>
      <w:r>
        <w:rPr>
          <w:sz w:val="28"/>
          <w:szCs w:val="28"/>
          <w:lang w:eastAsia="hy-AM"/>
        </w:rPr>
        <w:t>от должности в Собрании депутатов Углеродовского городского поселения с лишением права занимать должности в Собрании депутатов Углерод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Углерод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Порядок принятия решения о применении к депутату Собрания депутатов Углеродовского городского поселения, председателю Собрания депутатов - главе Углеродовского городского поселения мер ответственности, указанных в </w:t>
      </w:r>
      <w:hyperlink w:anchor="Par0">
        <w:r>
          <w:rPr>
            <w:rStyle w:val="InternetLink"/>
            <w:sz w:val="28"/>
            <w:szCs w:val="28"/>
            <w:lang w:eastAsia="hy-AM"/>
          </w:rPr>
          <w:t>пункте</w:t>
        </w:r>
        <w:r>
          <w:rPr>
            <w:rStyle w:val="InternetLink"/>
            <w:sz w:val="28"/>
            <w:szCs w:val="28"/>
          </w:rPr>
          <w:t>12</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Углерод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autoSpaceDE w:val="false"/>
        <w:spacing w:lineRule="auto" w:line="240" w:before="0" w:after="0"/>
        <w:ind w:firstLine="709"/>
        <w:rPr/>
      </w:pPr>
      <w:r>
        <w:rPr>
          <w:sz w:val="28"/>
          <w:szCs w:val="28"/>
        </w:rPr>
        <w:t>14. Гарантии прав депутата Собрания депутатов Углеродовского городского поселения, председателя Собрания депутатов – главы Углерод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родовского городского поселения, председателя Собрания депутатов – главы Углерод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Углеродовского городского поселения, председатель Собрания депутатов – глава Углерод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родовского городского поселения, председателя Собрания депутатов – главы Углерод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Углеродовского городского поселения, председателем Собрания депутатов – главой Углерод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Углерод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Углерод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Углеродовского городского поселения о досрочном прекращении полномочий депутата Собрания депутатов Углерод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родовского город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Углеродовского городского поселения, председателя Собрания депутатов – главы Углеродовского городского поселения в органы местного самоуправления Углерод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Углеродовского городского поселения, председатель Собрания депутатов – глава Углерод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род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родовского городского поселения, председателя Собрания депутатов – главы Углеродов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Углеродовского городского поселения в порядке, установленном Собранием депутатов Углерод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Углеродовского городского поселения, председатель Собрания депутатов – глава Углерод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родовского городского поселения, а также должностным лицам организаций, расположенных на территории Углеродов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должностные лица органов местного самоуправления Углеродовского городского поселения, а также должностные лица организаций, к которым обратился депутат Собрания депутатов Углеродовского городского поселения, председатель Собрания депутатов – глава Углерод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Углеродовского городского поселения, председатель Собрания депутатов – глава Углерод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родовского городского поселения. О дне рассмотрения обращения на заседании Собрания депутатов Углеродовского городского поселения депутат Собрания депутатов Углеродовского городского поселения, председатель Собрания депутатов – глава Углерод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Углеродовского городского поселения, председателя Собрания депутатов – главы Углерод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1.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Углеродовского городского поселения, председатель Собрания депутатов – глава Углеродовского городского поселения пользуются на территории Углерод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2. Право депутатов Собрания депутатов Углерод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Углерод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3. Гарантии реализации прав депутата Собрания депутатов Углеродовского городского поселения при принятии решений Собранием депутатов Углерод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6" w:name="OLE_LINK88"/>
      <w:bookmarkStart w:id="7" w:name="OLE_LINK87"/>
      <w:bookmarkStart w:id="8" w:name="OLE_LINK86"/>
      <w:r>
        <w:rPr>
          <w:sz w:val="28"/>
          <w:szCs w:val="28"/>
        </w:rPr>
        <w:t xml:space="preserve">. </w:t>
      </w:r>
      <w:bookmarkEnd w:id="6"/>
      <w:bookmarkEnd w:id="7"/>
      <w:bookmarkEnd w:id="8"/>
      <w:r>
        <w:rPr>
          <w:sz w:val="28"/>
          <w:szCs w:val="28"/>
        </w:rPr>
        <w:t>Депутат Собрания депутатов Углеродовского городского поселения обладает правом правотворческой инициативы в Собрании депутатов Углеродовского городского поселения, которое осуществляется им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rPr/>
      </w:pPr>
      <w:r>
        <w:rPr>
          <w:sz w:val="28"/>
          <w:szCs w:val="28"/>
        </w:rPr>
        <w:t>2. Депутату Собрания депутатов Углеродов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Углеродовского городского поселения предложения, внесенного депутатом Собрания депутатов Углеродовского городского поселения</w:t>
      </w:r>
      <w:bookmarkStart w:id="9" w:name="OLE_LINK12"/>
      <w:bookmarkStart w:id="10" w:name="OLE_LINK11"/>
      <w:bookmarkStart w:id="11" w:name="OLE_LINK10"/>
      <w:bookmarkEnd w:id="9"/>
      <w:bookmarkEnd w:id="10"/>
      <w:bookmarkEnd w:id="11"/>
      <w:r>
        <w:rPr>
          <w:sz w:val="28"/>
          <w:szCs w:val="28"/>
        </w:rPr>
        <w:t xml:space="preserve"> на заседании Собрания депутатов Углеродов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Углеродовского городского поселения поправок к проектам решений, рассматриваемым Собранием депутатов Углеродовского городского поселения.</w:t>
      </w:r>
    </w:p>
    <w:p>
      <w:pPr>
        <w:pStyle w:val="Normal"/>
        <w:spacing w:lineRule="auto" w:line="240" w:before="0" w:after="0"/>
        <w:ind w:firstLine="709"/>
        <w:rPr/>
      </w:pPr>
      <w:r>
        <w:rPr>
          <w:sz w:val="28"/>
          <w:szCs w:val="28"/>
        </w:rPr>
        <w:t>3. На заседаниях Собрания депутатов Углеродовского городского поселения депутат Собрания депутатов Углерод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Углеродовского городского поселения, заместителя председателя Собрания депутатов Углерод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Углерод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родов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Углерод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4. Содействие депутату Собрания депутатов Углеродов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Углерод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Углерод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Углерод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глеродовского городского поселения для проведения встреч депутатов </w:t>
      </w:r>
      <w:r>
        <w:rPr>
          <w:sz w:val="28"/>
          <w:szCs w:val="28"/>
        </w:rPr>
        <w:t xml:space="preserve">Собрания депутатов Углеродов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Углеродовского городского поселения Администрация Углерод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Углеродов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Углерод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родовского городского поселения на основании его письменного заявления и официального уведомления из Собрания депутатов Углерод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Статья 46. Использование депутатом Собрания депутатов Углеродовского городского поселения, председателем Собрания депутатов – главой Углеродовского городского поселения средств связи</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Углеродовского городского поселения, председатель Собрания депутатов – глава Углерод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родовского городского поселения. Расходы, связанные с предоставлением депутату Собрания депутатов Углеродовского городского поселения, председателю Собрания депутатов – главе Углеродовского городского поселения, услуг связи, возмещаются за счет средств, предусмотренных бюджетной сметой Собрания депутатов Углеродовского городского поселения либо Администрации Углеродовского город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Углеродовского городского поселения, председателем Собрания депутатов – главой Углеродовского город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6</w:t>
      </w:r>
      <w:r>
        <w:rPr>
          <w:sz w:val="28"/>
          <w:szCs w:val="28"/>
          <w:vertAlign w:val="superscript"/>
        </w:rPr>
        <w:t>1</w:t>
      </w:r>
      <w:r>
        <w:rPr>
          <w:sz w:val="28"/>
          <w:szCs w:val="28"/>
        </w:rPr>
        <w:t>. Социальные гарантии депутата Собрания депутатов Углеродовского городского поселения, председателя Собрания депутатов- главы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Углеродовского городского поселения</w:t>
      </w:r>
      <w:r>
        <w:rPr>
          <w:iCs/>
          <w:sz w:val="28"/>
          <w:szCs w:val="28"/>
        </w:rPr>
        <w:t>, депутату Собрания депутатов Углеродовского городского поселения гарантируются:</w:t>
      </w:r>
    </w:p>
    <w:p>
      <w:pPr>
        <w:pStyle w:val="Normal"/>
        <w:autoSpaceDE w:val="false"/>
        <w:spacing w:lineRule="auto" w:line="240" w:before="0" w:after="0"/>
        <w:ind w:firstLine="709"/>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iCs/>
          <w:sz w:val="28"/>
          <w:szCs w:val="28"/>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Углеродовского городского поселения, </w:t>
      </w:r>
      <w:r>
        <w:rPr>
          <w:bCs/>
          <w:iCs/>
          <w:sz w:val="28"/>
          <w:szCs w:val="28"/>
        </w:rPr>
        <w:t>председателю Собрания депутатов – главе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Углеродовского городского поселения, </w:t>
      </w:r>
      <w:r>
        <w:rPr>
          <w:bCs/>
          <w:iCs/>
          <w:sz w:val="28"/>
          <w:szCs w:val="28"/>
        </w:rPr>
        <w:t>председателю Собрания депутатов – главе Углеродовского городского поселения</w:t>
      </w:r>
      <w:r>
        <w:rPr>
          <w:sz w:val="28"/>
          <w:szCs w:val="28"/>
        </w:rPr>
        <w:t>, финансируются за счет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8.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Углеродовского городского поселения - решение, принятое непосредственно населением Углерод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род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Углерод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Углеродов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Углеродов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Углеродовского городского поселения;</w:t>
      </w:r>
    </w:p>
    <w:p>
      <w:pPr>
        <w:pStyle w:val="Normal"/>
        <w:spacing w:lineRule="atLeast" w:line="240" w:before="0" w:after="0"/>
        <w:ind w:firstLine="709"/>
        <w:rPr/>
      </w:pPr>
      <w:r>
        <w:rPr>
          <w:sz w:val="28"/>
          <w:szCs w:val="28"/>
        </w:rPr>
        <w:t>3) правовые акты Администрации Углерод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родов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Углерод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родовского городского поселения, решение об удалении председателя Собрания депутатов - главы Углеродовского городского поселения в отставку, а также решения по вопросам организации деятельности Собрания депутатов Углерод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Углеродовского городского поселения в пределах своих полномочий, установленных настоящим Уставом и решениями Собрания депутатов Углеродовского городского поселения, издает постановления и распоряжения по вопросам организации деятельности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 xml:space="preserve">Председатель Собрания депутатов – глава Углерод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Углерод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родовского городского поселения, издает постановления Администрации Углерод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родовского городского поселения по вопросам организации работы Администрации Углеродовского городского поселения.</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Устав муниципального образования «Углерод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Собранием депутатов Углеродов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Углеродовское городское поселение», проект муниципального правового акта о внесении изменений и дополнений в Устав муниципального образования «Углеродовское городское поселение» не позднее чем за 30 дней до дня рассмотрения вопроса о принятии Устава муниципального образования «Углеродовское городское поселение»,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род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род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большинством в две трети голосов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rPr/>
      </w:pPr>
      <w:r>
        <w:rPr>
          <w:sz w:val="28"/>
          <w:szCs w:val="28"/>
        </w:rPr>
        <w:t>4.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а также нарушение установленных сроков государственной регистрации Устава муниципального образования «Углеродовское городское поселение», муниципального правового акта о внесении в Устав муниципального образования «Углерод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sz w:val="28"/>
          <w:szCs w:val="28"/>
        </w:rPr>
      </w:pPr>
      <w:r>
        <w:rPr>
          <w:sz w:val="28"/>
          <w:szCs w:val="28"/>
        </w:rPr>
        <w:t>Председатель Собрания депутатов – глава Углеродовского городского поселения обязан опубликовать (обнародовать) зарегистрированные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род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род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родовское городское поселение»), вступают в силу после истечения срока полномочий Собрания депутатов Углеродовского городского поселения, принявшего муниципальный правовой акт о внесении указанных изменений и дополнений в Устав муниципального образования «Углеродов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родовское городское поселение» и предусматривающие создание контрольно-счетного органа муниципального образования «Углерод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Углеродовском городском поселении осуществляется путем прямого волеизъявления населения Углеродов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Углерод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родовского городского поселения или досрочного прекращения полномочий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Углеродовского городского поселения, устанавливающие правила, обязательные для исполнения на территории Углеродовского городского поселения,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Углерод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Углеродовского городского поселения по процедурным вопросам принимаются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rPr/>
      </w:pPr>
      <w:r>
        <w:rPr>
          <w:sz w:val="28"/>
          <w:szCs w:val="28"/>
        </w:rPr>
        <w:t>Голос председателя Собрания депутатов - главы Углеродовского городского поселения учитывается при принятии решений Собрания депутатов Углеродовского городского поселения как голос депутата Собрания депутатов Углеродов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Углеродовского городского поселения, направляются председателю Собрания депутатов – главе Углеродов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2.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Углеродовского городского поселения, председателем Собрания депутатов - главой Углеродовского городского поселения, главой Администрации Углеродовского город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p>
    <w:p>
      <w:pPr>
        <w:pStyle w:val="Normal"/>
        <w:spacing w:lineRule="atLeast" w:line="240" w:before="0" w:after="0"/>
        <w:ind w:firstLine="709"/>
        <w:rPr/>
      </w:pPr>
      <w:r>
        <w:rPr>
          <w:sz w:val="28"/>
          <w:szCs w:val="28"/>
        </w:rPr>
        <w:t>2. Нормативные правовые акты Собрания депутатов Углеродовского городского поселения, предусматривающие установление, изменение и отмену местных налогов и сборов, осуществление расходов из средств бюджета Углеродовского городского поселения, могут быть внесены на рассмотрение Собрания депутатов Углеродовского городскогопоселения только по инициативе главы Администрации Углеродовского городского поселения или при наличии заключения главы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глерод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Углеродов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Углерод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2" w:name="OLE_LINK51"/>
      <w:bookmarkStart w:id="13" w:name="OLE_LINK50"/>
      <w:bookmarkStart w:id="14" w:name="OLE_LINK49"/>
      <w:r>
        <w:rPr>
          <w:sz w:val="28"/>
          <w:szCs w:val="28"/>
          <w:lang w:eastAsia="hy-AM"/>
        </w:rPr>
        <w:t>Углеродовского городского поселения</w:t>
      </w:r>
      <w:bookmarkEnd w:id="12"/>
      <w:bookmarkEnd w:id="13"/>
      <w:bookmarkEnd w:id="14"/>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родов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53.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родов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Углеродов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Углеродовском городском поселении, определенном правовым актом Администрации Углеродовского город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Углеродов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родовского городского поселения, иных местах, определенных главой Администрации Углеродовского городского поселения. Информационные стенды должны быть установлены в каждом населенном пункте, входящем в состав Углерод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родовского городского поселения, копия передается в библиотеку, действующую на территории Углерод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родовского город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Углеродовского город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9">
        <w:r>
          <w:rPr>
            <w:rStyle w:val="InternetLink"/>
            <w:rFonts w:eastAsia="Calibri"/>
            <w:sz w:val="28"/>
            <w:szCs w:val="28"/>
          </w:rPr>
          <w:t>http://pravo-minjust.ru</w:t>
        </w:r>
      </w:hyperlink>
      <w:r>
        <w:rPr>
          <w:sz w:val="28"/>
          <w:szCs w:val="28"/>
        </w:rPr>
        <w:t xml:space="preserve">, </w:t>
      </w:r>
      <w:hyperlink r:id="rId10">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w:t>
        <w:br/>
        <w:t>от 05 марта 2018 года).</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Углеродовского городского поселения.</w:t>
      </w:r>
    </w:p>
    <w:p>
      <w:pPr>
        <w:pStyle w:val="Normal"/>
        <w:spacing w:lineRule="atLeast" w:line="240" w:before="0" w:after="0"/>
        <w:ind w:firstLine="709"/>
        <w:rPr/>
      </w:pPr>
      <w:r>
        <w:rPr>
          <w:sz w:val="28"/>
          <w:szCs w:val="28"/>
        </w:rPr>
        <w:t xml:space="preserve">4. Администрацией Углеродовского городского поселения может издаваться информационный бюллетень Углеродовского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Углерод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род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Углеродовского город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Углерод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Углеродовского городского поселения – в течение 30 дней со дня подписания председателем Собрания депутатов – главой Углеродов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Углеродовского городского поселения – в течение 30 дней со дня подписания главой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Углерод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родовского городского поселения, правовыми актами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4.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род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родов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Углеродовского городского поселения (далее – должности муниципальной службы) устанавливаются решением Собрания депутатов Углерод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род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Углерод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Углерод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Углерод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Углеродов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Углеродов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Углерод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Углерод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Углеродовского городского поселения поступают в бюджет Углеродовского городского поселения.</w:t>
      </w:r>
    </w:p>
    <w:p>
      <w:pPr>
        <w:pStyle w:val="Normal"/>
        <w:spacing w:lineRule="atLeast" w:line="240" w:before="0" w:after="0"/>
        <w:ind w:firstLine="709"/>
        <w:rPr/>
      </w:pPr>
      <w:r>
        <w:rPr>
          <w:sz w:val="28"/>
          <w:szCs w:val="28"/>
        </w:rPr>
        <w:t>5. Углерод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родовского городского поселения.</w:t>
      </w:r>
    </w:p>
    <w:p>
      <w:pPr>
        <w:pStyle w:val="Normal"/>
        <w:spacing w:lineRule="atLeast" w:line="240" w:before="0" w:after="0"/>
        <w:ind w:firstLine="709"/>
        <w:rPr/>
      </w:pPr>
      <w:r>
        <w:rPr>
          <w:sz w:val="28"/>
          <w:szCs w:val="28"/>
        </w:rPr>
        <w:t>6. Администрация Углерод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Углеродовского городского поселения.</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от имени муниципального образования «Углерод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родовского городского поселения. Периодичность и форма отчетов устанавливаются главой Администрации Углеродов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Углеродовского городского поселения или по инициативе главы Администрации Углеродовского городского поселения могут заслушиваться на заседаниях Собрания депутатов Углеродов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Углерод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родовского городского поселения.</w:t>
      </w:r>
    </w:p>
    <w:p>
      <w:pPr>
        <w:pStyle w:val="Normal"/>
        <w:spacing w:lineRule="atLeast" w:line="240" w:before="0" w:after="0"/>
        <w:ind w:firstLine="709"/>
        <w:rPr/>
      </w:pPr>
      <w:r>
        <w:rPr>
          <w:sz w:val="28"/>
          <w:szCs w:val="28"/>
        </w:rPr>
        <w:t>10. Администрация Углерод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0.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Углеродовского городского поселения, действующего в качестве публичного партнера в муниципально-частном партнерстве, выступает Администрация Углеродовского городского поселения.</w:t>
      </w:r>
    </w:p>
    <w:p>
      <w:pPr>
        <w:pStyle w:val="Normal"/>
        <w:spacing w:lineRule="auto" w:line="240" w:before="0" w:after="0"/>
        <w:ind w:firstLine="709"/>
        <w:rPr/>
      </w:pPr>
      <w:r>
        <w:rPr>
          <w:sz w:val="28"/>
          <w:szCs w:val="28"/>
        </w:rPr>
        <w:t>2. Председатель Собрания депутатов - глава Углеродовского городского поселения издает постановление об определении Администрации Углерод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Углерод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1. Составление, рассмотрение и утверждение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Углеродовского городского поселения составляется Администрацией Углеродовского городского поселения.</w:t>
      </w:r>
    </w:p>
    <w:p>
      <w:pPr>
        <w:pStyle w:val="Normal"/>
        <w:spacing w:lineRule="atLeast" w:line="240" w:before="0" w:after="0"/>
        <w:ind w:firstLine="709"/>
        <w:rPr/>
      </w:pPr>
      <w:r>
        <w:rPr>
          <w:sz w:val="28"/>
          <w:szCs w:val="28"/>
        </w:rPr>
        <w:t xml:space="preserve">2. Проект бюджета Углеродовского городского поселения составляется на основе прогноза социально-экономического развития Углеродов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Углерод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pacing w:lineRule="atLeast" w:line="240" w:before="0" w:after="0"/>
        <w:ind w:firstLine="709"/>
        <w:rPr/>
      </w:pPr>
      <w:r>
        <w:rPr>
          <w:sz w:val="28"/>
          <w:szCs w:val="28"/>
        </w:rPr>
        <w:t>В случае, если проект бюджета Углеродовского городского поселения составляется и утверждается на очередной финансовый год, решением Собрания депутатов Углеродовского городского поселения могут быть предусмотрены разработка и утверждение среднесрочного финансового плана Углеродов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Углеродовского городского поселения устанавливаются постановлением Администрации Углеродовского городского поселения с соблюдением требований, устанавливаемых Бюджетным кодексом Российской Федерации и решениями Собрания депутатов Углеродовского городского поселения.</w:t>
      </w:r>
    </w:p>
    <w:p>
      <w:pPr>
        <w:pStyle w:val="Normal"/>
        <w:spacing w:lineRule="atLeast" w:line="240" w:before="0" w:after="0"/>
        <w:ind w:firstLine="709"/>
        <w:rPr/>
      </w:pPr>
      <w:r>
        <w:rPr>
          <w:sz w:val="28"/>
          <w:szCs w:val="28"/>
        </w:rPr>
        <w:t>4. Проект бюджета Углеродовского городского поселения вносится на рассмотрение Собрания депутатов Углеродовского городского поселения главой Администрации Углеродовского городского поселения в сроки, установленные решением Собрания депутатов Углеродов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Углеродовского городского поселения о бюджете Углерод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Углеродовского городского поселения устанавливается Собранием депутатов Углеродовского городского поселения. Данный порядок должен предусматривать вступление в силу решения Собрания депутатов Углеродовского городского поселения о бюджете Углерод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2. Исполнение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Углеродовского городского поселения обеспечивается Администрацией Углеродовского городского поселения.</w:t>
      </w:r>
    </w:p>
    <w:p>
      <w:pPr>
        <w:pStyle w:val="Normal"/>
        <w:spacing w:lineRule="atLeast" w:line="240" w:before="0" w:after="0"/>
        <w:ind w:firstLine="709"/>
        <w:rPr/>
      </w:pPr>
      <w:r>
        <w:rPr>
          <w:sz w:val="28"/>
          <w:szCs w:val="28"/>
        </w:rPr>
        <w:t xml:space="preserve">2. Бюджет Углерод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Углерод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Углерод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Углеродовского городского поселения сверх утвержденных решением Собрания депутатов Углеродовского городского поселения о бюджете Углеродовского городского поселения, могут направляться без внесения изменений в решение Собрания депутатов Углеродовского городского поселения о бюджете Углеродов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Контроль за исполнением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Углеродовского городского поселения осуществляют Собрание депутатов Углеродовского городского поселения, Администрация Углеродовского городского поселения.</w:t>
      </w:r>
    </w:p>
    <w:p>
      <w:pPr>
        <w:pStyle w:val="Normal"/>
        <w:spacing w:lineRule="atLeast" w:line="240" w:before="0" w:after="0"/>
        <w:ind w:firstLine="709"/>
        <w:rPr/>
      </w:pPr>
      <w:r>
        <w:rPr>
          <w:sz w:val="28"/>
          <w:szCs w:val="28"/>
        </w:rPr>
        <w:t xml:space="preserve">2. Собрание депутатов Углеродовского городского поселения вправе рассматривать отдельные вопросы исполнения бюджета Углерод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Углеродовского городского поселения Собрание депутатов Углеродовского городского поселения утверждает отчет об исполнении бюджета Углеродовского городского поселения.</w:t>
      </w:r>
    </w:p>
    <w:p>
      <w:pPr>
        <w:pStyle w:val="Normal"/>
        <w:spacing w:lineRule="atLeast" w:line="240" w:before="0" w:after="0"/>
        <w:ind w:firstLine="709"/>
        <w:rPr/>
      </w:pPr>
      <w:r>
        <w:rPr>
          <w:sz w:val="28"/>
          <w:szCs w:val="28"/>
        </w:rPr>
        <w:t>3. Должностные лица Администрации Углеродовского городского поселения осуществляют контроль за исполнением бюджета Углерод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Муниципальный долг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Углерод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Углерод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родов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Углерод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Углерод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родовского город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Углеродовского городского поселения, а также погашения долговых обязательств Углеродовского городского поселения, пополнения в течение финансового года остатков средств на счетах бюджета Углеродовского город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Углеродовского городского поселения принадлежит Администрации Углеродов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род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Углеродовского городского поселения муниципальные гарантии предоставляются Администрацией Углеродовского городского поселения в пределах общей суммы предоставляемых гарантий, указанной в решении о бюджете Углерод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родов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Углерод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Углеродовского городского поселения по истечении сроков, указанных в абзаце первом пункта 4 настоящей статьи, издает постановление Администрации Углерод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Углеродовского городского поселения осуществляются в муниципальной долговой книге Углеродов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Углерод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Углерод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депутатов Собрания депутатов Углеродовского городского поселения, председателя Собрания депутатов – главы Углеродов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Углеродовского городского поселения вправе отозвать депутатов Собрания депутатов Углеродовского городского поселения, председателя Собрания депутатов – главу Углерод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Собрания депутатов Углерод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Углеро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род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Углеродовского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родовского городского поселения обратиться в суд с заявлением для установления факта отсутствия их вины за не проведение Собранием депутатов Углеродов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Углерод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председателя Собрания депутатов – главы Углеродовского городского поселения, главы Администрации Углерод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Углеродовского городского поселения, главы Администрации Углеродовского город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Углеродовского городского поселения, главой Администрации Углерод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родовского городского поселения, глава Администрации Углерод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председателем Собрания депутатов – главой Углеродовского городского поселения, главой Администрации Углерод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родовского городского поселения, глава Администрации Углерод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родовского городского поселения, главы Администрации Углерод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Удаление председателя Собрания депутатов – главы Углеродов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Углерод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родовского городского поселения в отставку по инициативе депутатов Собрания депутатов Углеродов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Углеродовского город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председателя Собрания депутатов – главы Углерод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Углеродовского городского поселения Собранием депутатов Углеродовского городского поселения по результатам его ежегодного отчета перед Собранием депутатов Углеродовского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Углерод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родовского городского поселения</w:t>
      </w:r>
      <w:r>
        <w:rPr>
          <w:sz w:val="28"/>
          <w:szCs w:val="28"/>
          <w:lang w:val="hy-AM"/>
        </w:rPr>
        <w:t>, иными органами и должностными лицами местного самоуправления Углерод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выдвинутая не менее чем одной третью от установленной численности депутатов Собрания депутатов Углеродовского городского поселения, оформляется в виде обращения, которое вносится в Собрание депутатов Углеродовского городского поселения. Указанное обращение вносится вместе с проектом решения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 выдвижении данной инициативы председатель Собрания депутатов – глава Углерод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 и (или) решений, действий (бездействия) председателя Собрания депутатов – главы Углерод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род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Углеродовского городского поселения в отставку оформляется в виде обращения, которое вносится в Собрание депутатов Углеродовского городского поселения вместе с проектом соответствующего решения Собрания депутатов Углеродовского городского поселения. О выдвижении данной инициативы председатель Собрания депутатов – глава Углеродовского городского поселения уведомляе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Углеродовского городского поселения или Губернатора Ростовской области об удалении председателя Собрания депутатов – главы Углеродовского городского поселения в отставку осуществляется Собранием депутатов Углеродовского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Углеродовского городского поселения, на котором рассматривается указанная инициатива, проходит под председательством депутата Собрания депутатов Углеродовского городского поселения, уполномоченного на это Собранием депутатов Углеродовского городского поселения.</w:t>
      </w:r>
    </w:p>
    <w:p>
      <w:pPr>
        <w:pStyle w:val="Normal"/>
        <w:spacing w:lineRule="auto" w:line="240" w:before="0" w:after="0"/>
        <w:ind w:firstLine="709"/>
        <w:rPr>
          <w:sz w:val="28"/>
          <w:szCs w:val="28"/>
        </w:rPr>
      </w:pPr>
      <w:r>
        <w:rPr>
          <w:sz w:val="28"/>
          <w:szCs w:val="28"/>
        </w:rPr>
        <w:t>8. Решение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rPr/>
      </w:pPr>
      <w:r>
        <w:rPr>
          <w:sz w:val="28"/>
          <w:szCs w:val="28"/>
        </w:rPr>
        <w:t>9. Решение об удалении председателя Собрания депутатов – главы Углеродовского городского поселения в отставку подписывается депутатом, председательствующим на заседании Собрания депутатов Углеродов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Углеродовского городского поселения решения об удалении председателя Собрания депутатов – главы Углеродов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родовского городского поселения или Губернатора Ростовской области и с проектом решения Собрания депутатов Углеродов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Углерод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Углеродовского городского поселения не согласен с решением Собрания депутатов Углерод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род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родов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Углеродовского городского поселения или Губернатора Ростовской области об удалении председателя Собрания депутатов – главы Углеродовского городского поселения в отставку отклонена Собранием депутатов Углеродовского городского поселения, вопрос об удалении председателя Собрания депутатов – главы Углеродовского городского поселения в отставку может быть вынесен на повторное рассмотрение Собранием депутатов Углеродовского городского поселения не ранее чем через два месяца со дня проведения заседания Собрания депутатов Углеродов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Углеродовского городского поселения</w:t>
      </w:r>
      <w:r>
        <w:rPr>
          <w:sz w:val="28"/>
          <w:szCs w:val="28"/>
          <w:lang w:eastAsia="hy-AM"/>
        </w:rPr>
        <w:t>, в отношении которого Собранием депутатов Углерод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Углерод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2.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trike/>
          <w:sz w:val="28"/>
          <w:szCs w:val="28"/>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strike/>
          <w:sz w:val="28"/>
          <w:szCs w:val="28"/>
        </w:rPr>
      </w:pPr>
      <w:r>
        <w:rPr>
          <w:strike/>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rFonts w:ascii="Tahoma" w:hAnsi="Tahoma" w:cs="Tahoma"/>
      <w:sz w:val="16"/>
      <w:szCs w:val="16"/>
      <w:lang w:val="ru-RU"/>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lang w:val="ru-RU"/>
    </w:rPr>
  </w:style>
  <w:style w:type="character" w:styleId="Style23">
    <w:name w:val="Тема примечания Знак"/>
    <w:basedOn w:val="Style22"/>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widowControl/>
      <w:spacing w:lineRule="auto" w:line="240"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26:00Z</dcterms:created>
  <dc:creator>User</dc:creator>
  <dc:description/>
  <dc:language>en-US</dc:language>
  <cp:lastModifiedBy>User</cp:lastModifiedBy>
  <cp:lastPrinted>2022-05-19T12:20:00Z</cp:lastPrinted>
  <dcterms:modified xsi:type="dcterms:W3CDTF">2022-07-11T11:26:00Z</dcterms:modified>
  <cp:revision>2</cp:revision>
  <dc:subject/>
  <dc:title/>
</cp:coreProperties>
</file>