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1 г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Углеродовского  городского поселения и муниципальных служащих Администрации Углеродовского город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64"/>
        <w:gridCol w:w="1344"/>
        <w:gridCol w:w="1734"/>
        <w:gridCol w:w="1147"/>
        <w:gridCol w:w="1130"/>
        <w:gridCol w:w="1475"/>
        <w:gridCol w:w="990"/>
        <w:gridCol w:w="1358"/>
        <w:gridCol w:w="1594"/>
        <w:gridCol w:w="1418"/>
        <w:gridCol w:w="1701"/>
      </w:tblGrid>
      <w:tr>
        <w:trPr/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53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            собственности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ев С.Г.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1)УАЗ 3303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 396254,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Хундай Акцент, 2007г.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303,32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75,9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951,63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55,73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495,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крета, 2018г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742,5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й Е.А.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XOH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73,4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, 2007г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 258,7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Г.В.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219  841,31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/ ипотека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ова НН.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9г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911,9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Е.А.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33,9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9:00Z</dcterms:created>
  <dc:creator>User1</dc:creator>
  <dc:description/>
  <cp:keywords/>
  <dc:language>en-US</dc:language>
  <cp:lastModifiedBy>User</cp:lastModifiedBy>
  <dcterms:modified xsi:type="dcterms:W3CDTF">2022-05-16T13:20:00Z</dcterms:modified>
  <cp:revision>9</cp:revision>
  <dc:subject/>
  <dc:title/>
</cp:coreProperties>
</file>