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07.12. 2020</w:t>
        <w:tab/>
        <w:tab/>
        <w:tab/>
        <w:t xml:space="preserve">              № 148              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Углеродовского городского поселения от 25.09.2013 №28 «О земельном налоге» на территории муниципального образования «Углеродовско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ородское поселение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hanging="0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Cs w:val="28"/>
        </w:rPr>
        <w:t>В соответствии с пунктом 23 статьи 1 Федерального закона от 15.04.2019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унктом 3 части 1 статьи 24 Устава муниципального образования «Углеродовское городское поселени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5102" w:firstLine="56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Cs/>
          <w:szCs w:val="28"/>
        </w:rPr>
        <w:t>СОБ</w:t>
      </w:r>
      <w:r>
        <w:rPr>
          <w:rFonts w:cs="Liberation Serif;Times New Roman" w:ascii="Liberation Serif;Times New Roman" w:hAnsi="Liberation Serif;Times New Roman"/>
          <w:szCs w:val="28"/>
        </w:rPr>
        <w:t>РАНИЕ ДЕПУТАТОВ РЕШИЛО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 Внести  в приложение к решению Собрания депутатов Углеродовского городского поселения Ростовской области от 25.09.2013 №28 «О земельном налоге» на территории Углеродовского городского поселения, изменение, подпункт «3» пункта 1 части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/>
      </w:pPr>
      <w:r>
        <w:rPr>
          <w:rFonts w:cs="Liberation Serif;Times New Roman" w:ascii="Liberation Serif;Times New Roman" w:hAnsi="Liberation Serif;Times New Roman"/>
          <w:szCs w:val="28"/>
        </w:rPr>
        <w:t>«3»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 Настоящее решение вступает в силу с момента его опубликования в средствах массовой информации и подлежит размещению на официальном сайте Администрации Углеродовского городского поселения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/>
      </w:pPr>
      <w:r>
        <w:rPr>
          <w:rFonts w:cs="Liberation Serif;Times New Roman" w:ascii="Liberation Serif;Times New Roman" w:hAnsi="Liberation Serif;Times New Roman"/>
          <w:szCs w:val="28"/>
        </w:rPr>
        <w:t>3. Контроль за исполнением настоящего решения возложить на главу Администрации Углеродовского городского поселения- Ильяева С.Г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526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едседатель Собрания депутатов-</w:t>
      </w:r>
    </w:p>
    <w:p>
      <w:pPr>
        <w:pStyle w:val="Normal"/>
        <w:ind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>глава Углеродов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ind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>поселения</w:t>
        <w:tab/>
        <w:tab/>
        <w:t xml:space="preserve">                                                              С. Л. Башмакова</w:t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7:00Z</dcterms:created>
  <dc:creator>user</dc:creator>
  <dc:description/>
  <dc:language>en-US</dc:language>
  <cp:lastModifiedBy>USER</cp:lastModifiedBy>
  <cp:lastPrinted>2020-09-14T15:13:00Z</cp:lastPrinted>
  <dcterms:modified xsi:type="dcterms:W3CDTF">2022-06-03T05:57:00Z</dcterms:modified>
  <cp:revision>2</cp:revision>
  <dc:subject/>
  <dc:title/>
</cp:coreProperties>
</file>