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34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01.03.2022  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2021 год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01.03.2022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 муниципальных служащих участвовали в видеоконференции по теме изменений в законодательстве о контрактной системе, в вебинаре по работе в ГИС ГМП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С.Г.Ильяев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 (и.о.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 главы Администрации Углеродовского городского поселения С.Г.Иль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12 месяцев 2021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и.о.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2021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77,5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2021 год фактические расходы составили 172,4 тыс. руб. или 97,13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4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14,0 тыс.руб. или 100,0 % к годовому план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1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9,4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фактические расходы составили 34,3 тыс.руб. или 87,10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24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24,1 тыс.руб. или 100,0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31.12.2021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1:00Z</dcterms:created>
  <dc:creator>1</dc:creator>
  <dc:description/>
  <dc:language>en-US</dc:language>
  <cp:lastModifiedBy>Пользователь Windows</cp:lastModifiedBy>
  <cp:lastPrinted>2019-12-16T17:37:00Z</cp:lastPrinted>
  <dcterms:modified xsi:type="dcterms:W3CDTF">2022-03-02T09:18:00Z</dcterms:modified>
  <cp:revision>3</cp:revision>
  <dc:subject/>
  <dc:title/>
</cp:coreProperties>
</file>