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33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01.03.2022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2021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2021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распоряж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Тимошенко Г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 Администрации Углеродовского 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01.03.2022 № 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держание уличного освещения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Тимошенко Г.В.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 «Организация уличного освещения, содержание и ремонт объектов уличного освещения»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Тимошенко Г.В.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ирование населения по вопросам содержания уличного освещения  Углеродовского городского поселения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Тимошенко Г.В.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Тимошенко Г.В.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Углеродовского городского поселен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Тимошенко Г.В.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 «Уборка мусора и несанкционированных свалок       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Тимошенко Г.В.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резке деревьев (№2 от 24.03.2020; №44 от 15.01.2021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аботы по противоклещевой обработке мест общего пользования (№1425/060 от 21.04.2021: №1426/060 от 21.04.2021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2 субботника, 1 месячник чистоты, в ходе которых приведены в порядок памятники, территории спортивных и детских площадок. Проведен день древонасаждений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2 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Тимошенко Г.В.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Ведется постоянный мониторинг чистоты территории поселения. Проводятся работы по уборке и вывозу мусора 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Тимошенко Г.В.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резке деревьев (№2 от 24.03.2020; №44 от 15.01.2021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аботы по противоклещевой обработке мест общего пользования (№1425/060 от 21.04.2021: №1426/060 от 21.04.2021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2 субботника, 1 месячник чистоты, в ходе которых приведены в порядок памятники, территории спортивных и детских площадок. Проведен день древонасаждений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Развитие жилищно-коммунального хозяйства 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ектора экономики и финансов Тимошенко Г.В. 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Содержание и ремонт 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Тимошенко Г.В.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>мероприятие 3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лись работы по улучшению качества коммунальных услуг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50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bCs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 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Благоустройство территории и жилищно-коммунальное хозяйство» </w:t>
      </w:r>
      <w:r>
        <w:rPr>
          <w:szCs w:val="28"/>
        </w:rPr>
        <w:t>за 2021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предусмотрены ассигнования в сумме </w:t>
      </w:r>
      <w:r>
        <w:rPr>
          <w:szCs w:val="28"/>
        </w:rPr>
        <w:t xml:space="preserve">1 399,1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2021 год фактические расходы составили 1 388,6  тыс. руб. или 99,25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Содержание уличного освещения Углеродовского город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Благоустройство территории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3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Развитие жилищно-коммунального хозяйства 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3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>№</w:t>
      </w:r>
      <w:r>
        <w:rPr>
          <w:szCs w:val="28"/>
        </w:rPr>
        <w:t>72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Благоустройство территории и жилищно-коммунальное хозяйство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00,6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200,6 тыс.руб. или 100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рганизация уличного освещения, содержание и ремонт объектов уличного освещения»; 1.2 «Информирование населения по вопросам содержания уличного освещения  Углеродовского городского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 20</w:t>
      </w:r>
      <w:r>
        <w:rPr>
          <w:szCs w:val="28"/>
        </w:rPr>
        <w:t>201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1 года. 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Своевременно производилась оплата за уличное освещ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49,2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49,1тыс.руб. или 99,80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ух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2.1  «Уборка мусора и несанкционированных свалок</w:t>
      </w:r>
      <w:r>
        <w:rPr>
          <w:bCs/>
          <w:szCs w:val="28"/>
        </w:rPr>
        <w:t>»</w:t>
      </w:r>
      <w:r>
        <w:rPr>
          <w:szCs w:val="28"/>
        </w:rPr>
        <w:t>; 2.2  «Информирование населения по вопросам благоустройства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1 года. 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szCs w:val="28"/>
        </w:rPr>
        <w:t xml:space="preserve">Услуги по обрезке деревьев (№2 от 24.03.2020; №44 от 15.01.2021); </w:t>
      </w:r>
      <w:r>
        <w:rPr>
          <w:color w:val="000000"/>
          <w:szCs w:val="28"/>
        </w:rPr>
        <w:t xml:space="preserve"> работы по противоклещевой обработке мест общего пользования (№1425/060 от 21.04.2021: №1426/060 от 21.04.2021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1 149,3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 138,9 тыс.руб. или 99,10 % к годовому плану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3.1  «</w:t>
      </w:r>
      <w:r>
        <w:rPr>
          <w:szCs w:val="28"/>
          <w:lang w:eastAsia="zh-CN"/>
        </w:rPr>
        <w:t>Содержание и ремонт  объектов коммунального хозяйства</w:t>
      </w:r>
      <w:r>
        <w:rPr>
          <w:bCs/>
          <w:szCs w:val="28"/>
        </w:rPr>
        <w:t>»</w:t>
      </w:r>
      <w:r>
        <w:rPr>
          <w:szCs w:val="28"/>
        </w:rPr>
        <w:t>; 3.2  «</w:t>
      </w:r>
      <w:r>
        <w:rPr>
          <w:szCs w:val="28"/>
          <w:lang w:eastAsia="zh-CN"/>
        </w:rPr>
        <w:t>Информирование населения по вопросам жилищно-коммунального хозяйства»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 xml:space="preserve">3 </w:t>
      </w:r>
      <w:r>
        <w:rPr>
          <w:szCs w:val="28"/>
          <w:lang w:val="en-US"/>
        </w:rPr>
        <w:t>реализовывались в течение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1года. Промежуточные результаты по контрольным событиям следующие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егулярно проводились работы по улучшению качества коммунальных услуг на территории Углеродовского городского поселени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>Глав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СЭиФ   Тимошенко Г.В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1:00Z</dcterms:created>
  <dc:creator>1</dc:creator>
  <dc:description/>
  <dc:language>en-US</dc:language>
  <cp:lastModifiedBy>Пользователь Windows</cp:lastModifiedBy>
  <cp:lastPrinted>2015-09-24T15:55:00Z</cp:lastPrinted>
  <dcterms:modified xsi:type="dcterms:W3CDTF">2022-03-02T08:59:00Z</dcterms:modified>
  <cp:revision>3</cp:revision>
  <dc:subject/>
  <dc:title/>
</cp:coreProperties>
</file>