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1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1.03.2022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за 2021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 xml:space="preserve">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за 2021год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Углеродовского городского 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начальника сектора экономики и финансов Тимошенко Г.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1.03.2022 № 31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2021год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Углеродовского городского  поселен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 xml:space="preserve">Проведение противопожарного опахивания населенного пункта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sz w:val="24"/>
                <w:szCs w:val="28"/>
              </w:rPr>
              <w:t>поселения (частично). Оснащение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здании администрации  размещен  стенд «Противодействие террориз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ое   событие муниципальной программы 2.1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Глава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овского городского 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 поселения С.Г. Илья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Защита населения  и территории от чрезвычайных ситуаций, обеспечение пожарной безопасности и безопасности   людей на водных объектах» </w:t>
      </w:r>
      <w:r>
        <w:rPr>
          <w:szCs w:val="28"/>
        </w:rPr>
        <w:t>за 2021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3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95,5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1 год фактические расходы составили 195,5  тыс. руб. или 100,0 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щита от чрезвычайных ситуаций 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 xml:space="preserve"> Обеспечение безопасности на воде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Углеродовского городского  поселения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73,6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73,6 тыс. руб., мероприятия  выполнены на 100%.</w:t>
      </w:r>
      <w:r>
        <w:rPr>
          <w:szCs w:val="28"/>
          <w:lang w:val="en-US"/>
        </w:rPr>
        <w:t xml:space="preserve"> 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ось в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 </w:t>
      </w:r>
      <w:r>
        <w:rPr>
          <w:szCs w:val="28"/>
        </w:rPr>
        <w:t>Приобретены плакаты пожарной безопас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21,9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21,9 тыс. руб. или 100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Углеродовского городского 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В здании администрации  размещен  стенд «Противодействие терроризму».</w:t>
      </w:r>
    </w:p>
    <w:p>
      <w:pPr>
        <w:pStyle w:val="Normal"/>
        <w:ind w:firstLine="709"/>
        <w:rPr/>
      </w:pPr>
      <w:r>
        <w:rPr>
          <w:szCs w:val="28"/>
        </w:rPr>
        <w:t xml:space="preserve">На 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 xml:space="preserve"> 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С.Г. Ильяе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2:00Z</dcterms:created>
  <dc:creator>1</dc:creator>
  <dc:description/>
  <dc:language>en-US</dc:language>
  <cp:lastModifiedBy>Пользователь Windows</cp:lastModifiedBy>
  <cp:lastPrinted>2019-07-10T11:07:00Z</cp:lastPrinted>
  <dcterms:modified xsi:type="dcterms:W3CDTF">2022-03-02T07:13:00Z</dcterms:modified>
  <cp:revision>4</cp:revision>
  <dc:subject/>
  <dc:title/>
</cp:coreProperties>
</file>