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2021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Гондусову Н.М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  01.03.2022 № 30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992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короновирусом посещение и мероприятия были отменены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2 185,9 тыс.рублей. Для закупки товаров, работ и услуг для бюджетных нужд было заключено   8  договоров: коммунальные услуги (№  61270501216 от 15.01.2021, № 146КСФ/ЗВФ от 01.01.2021, №06-Р от 15.01.2021; №3в-7/2021 от 15.01.2021, №3в-25/2021 от 15.01.21, №1 от 15.01.2021, 34/2020 от 01.02.2020; №7 от 22.03.2021,  №493 от 22.03.2021, №494 от 22.03.202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средней заработной платы работников бюджетных учреждений культуры по состоянию на 01.10.2021 в соответствии с указом Президента Российской Федерации от 07.05.2012 года № 597 составляет рекомендуемый и равен 31 126,70 руб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3 127,9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1 год фактические расходы составили 3 127,9 тыс. руб. или 100,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3 127,9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3 127,9 тыс.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Расходы бюджета МБУК «ДК « Горняк» МБУК КР «УБ» на выплаты по оплате труда работников культуры составили  2 185,9  тыс. рублей. Для закупки товаров, работ и услуг для бюджетных нужд было заключено   </w:t>
      </w:r>
      <w:r>
        <w:rPr>
          <w:bCs/>
          <w:szCs w:val="28"/>
        </w:rPr>
        <w:t>8  договоров: коммунальные услуги (№  61270501216 от 15.01.2021, № 146КСФ/ЗВФ от 01.01.2021, №06-Р от 15.01.2021; №3в-7/2021 от 15.01.2021, №3в-25/2021 от 15.01.21, №1 от 15.01.2021, 34/2020 от 01.02.2020; №7 от 22.03.2021,  №493 от 22.03.2021, №494 от 22.03.2021)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31 126,70 рублей.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1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7:00Z</dcterms:created>
  <dc:creator>1</dc:creator>
  <dc:description/>
  <dc:language>en-US</dc:language>
  <cp:lastModifiedBy>Пользователь Windows</cp:lastModifiedBy>
  <cp:lastPrinted>2015-09-29T11:34:00Z</cp:lastPrinted>
  <dcterms:modified xsi:type="dcterms:W3CDTF">2022-03-01T07:46:00Z</dcterms:modified>
  <cp:revision>4</cp:revision>
  <dc:subject/>
  <dc:title/>
</cp:coreProperties>
</file>