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019175" cy="9810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ЕРОД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  </w:t>
      </w: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27.07.2021 г.                                        №       93                        п. Углерод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Об утверждении Плана ликвидации аварийных  ситуаций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в системах  теплоснабжения с учётом взаимодействия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тепло-, электро-, топливо-и водоснабжающих  организаций,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на территории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«Углеродовское городское поселение»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hd w:fill="FFFFFF" w:val="clear"/>
        <w:ind w:left="7" w:firstLine="560"/>
        <w:jc w:val="both"/>
        <w:rPr/>
      </w:pPr>
      <w:r>
        <w:rPr>
          <w:sz w:val="28"/>
          <w:szCs w:val="28"/>
          <w:lang w:eastAsia="en-US"/>
        </w:rPr>
        <w:t xml:space="preserve">В соответствии с Федеральным законом от 27.07.2010 </w:t>
      </w:r>
      <w:r>
        <w:rPr>
          <w:sz w:val="28"/>
          <w:szCs w:val="28"/>
          <w:lang w:val="en-US" w:eastAsia="en-US"/>
        </w:rPr>
        <w:t>N</w:t>
      </w:r>
      <w:r>
        <w:rPr>
          <w:sz w:val="28"/>
          <w:szCs w:val="28"/>
          <w:lang w:eastAsia="en-US"/>
        </w:rPr>
        <w:t xml:space="preserve"> 190-ФЗ "О теплоснабжении", </w:t>
      </w:r>
      <w:r>
        <w:rPr>
          <w:sz w:val="28"/>
          <w:szCs w:val="28"/>
        </w:rPr>
        <w:t xml:space="preserve">руководствуясь ст. 30 Устава муниципального образования «Углеродовское городское поселение»,-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>1. Утвердить План ликвидации аварийных ситуаций в системах теплоснабжения с учётом взаимодействия тепло-, электро-, топливо-и водоснабжающих организаций, потребителей тепловой энергии на территории Углеродовского городского поселения,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bCs/>
          <w:kern w:val="2"/>
          <w:sz w:val="28"/>
          <w:szCs w:val="28"/>
          <w:lang w:eastAsia="zxx"/>
        </w:rPr>
        <w:t>3.</w:t>
      </w:r>
      <w:r>
        <w:rPr>
          <w:bCs/>
          <w:sz w:val="28"/>
          <w:szCs w:val="28"/>
        </w:rPr>
        <w:t xml:space="preserve"> Контроль за настоящим постановлением  оставляю за собо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Углеродовского </w:t>
      </w:r>
    </w:p>
    <w:p>
      <w:pPr>
        <w:pStyle w:val="Normal"/>
        <w:rPr/>
      </w:pPr>
      <w:r>
        <w:rPr>
          <w:sz w:val="28"/>
          <w:szCs w:val="28"/>
        </w:rPr>
        <w:t xml:space="preserve">городского поселения                                                            </w:t>
        <w:tab/>
        <w:t xml:space="preserve"> С.Г. Ильяев</w:t>
      </w: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глеродовского город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7.07.2021 № 9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План ликвидации аварийных ситуаций в системах теплоснабжения </w:t>
      </w:r>
      <w:r>
        <w:rPr>
          <w:b/>
          <w:sz w:val="28"/>
          <w:szCs w:val="28"/>
          <w:lang w:eastAsia="en-US"/>
        </w:rPr>
        <w:t>в системах  теплоснабжения с учётом взаимодействия  тепло-, электро-, топливо-и водоснабжающих  организаций,   на территории муниципального образования  «Углеродов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щее положение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стоящие правила по ликвидации аварийных ситуаций в системах теплоснабжения разработанна основании Правил оценки готовности к отпительному периоду, утвержденными Приказом  Минэнерго России от 12 марта 2013 № 103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стоящие правила определяют порядок ликвидации аварийных ситуаций в системах теплоснабжения обслуживающих МУП «Красносулинские  городские теплосети» с учетом взаимодействия органов управления Администрации Углеродовского  городского поселения, ремонтных диспетчерских служб  городского поселения  и МЧС России по Краснсоулинскому району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настоящих правилах используются следующие термины и определения: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- аварийная – повреждение или выход из строя системы коммунального теплоснабжения или отдельных сооружений, отдельных соружений, объектов, оборудования, устройств, повлекшее прекращение либо существенное снижение качества теплоносителя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диспетчер ЕДДС (единой дежурно-диспетчерской службы) Углеродовского городского поселения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ДДС – дежурно- диспетчерские аварийные службы энергоснабжающих организаций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КЧС и ПБ – комиссия по предупреждению и ликвидации чрезвычайных ситуаций и обеспечению пожарной безопасности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тебители энергоресурсов – учреждений и организаций независимо от формы собственности и индивидуальные предприниматели, имеющие в собственности или в хозяйственном ведении установки и сети конечных потребителей теплоресурсов, в том числе организации, осуществляющее управление или обслуживание многоквартирными домами по договору управления или обслуживания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энергоснабжающие организации (поставщики энергоресуросв) – организации независимо от форм собственности и ведомственной подчинености, имеющие источники или сети тепло-,  электро,- водо-, газоснабжения или других источников энергоресурсов обеспечивающих энергоснабжение общественных  и жилых зданий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энергопотребляющие системы – внутренние инженерные сети зданий с подключенными устройствами потребителей тепла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энергопотребляющие системы- системы электроснабжения жизнеобеспечения населения (инженерно- технические сети коммунального назначения)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энергоресурсы – теплоноситель в системе отопления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Энергоснабжающие организации обязаны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иметь круглосуточные работыющие ДДС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иметь утвержденные инструкции с разработанным планом действий при технологических нарушениях, организациях отключениях потребителей при временном недостатке энергоресуросов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и получении информации о технологических нарушениях на инженерно- технических сетях или нарушениях установленных режимах энергоснабжения обеспечивать выезд на место своих представителей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иозводить работы по ликвидации авариии на инженерных сетях в минимально установленные сроки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инимать меры по охране опасных зон. Место дефекта необходимо оградить, обозначить знаками и обеспечить постоянное наблюдение в целях предупреждения случайного попадания пешеходов и транспортных средств в опасную зону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для освобождения аварийных зон от автотранспорта  информировать ОГИБДД МО МВД России «Красносулинский»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повещать ЕДДС об ухудшении качества энергоресурсов, о прекращении или ограничении их подачи, длительности отключения с указанием причин, принимающих мерах и сроках устранения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Потребители теплоэнергии обязаны обеспечить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инятие мер (в ограпнизациях эксплуатационной ответственности) по ликвидации аварий и нарушений на инженерных сетях, утечек на инженерных сетях, находящихся на их балансе и во внутридомовых системах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- информировать обо всех происшествиях, связанных с повреждениями энергоснабжающую организацию МУП «Красносулинские городские теплосети»  и ЕДДС Красносулинского района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 Основной задачей ДДС  МУП «Красносулинские городские теплосети» является принятие оперативных мер по предупреждению, локализации аврии и ликвидации повреждений  на системах с восстановлением заданных режимов теплоснабжения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7. При аварийных ситуациях в помещениях  собственников многоквартирных домов (затопление, угроза разморожения, угроза причинения вреда здоровью и имуществу собственников и нанимателей)  диспетчер ДДС МУП «КГТ» совместно с организациями осуществляющими обслуживание  многоквартирных домов оргаизует  отключение теплоснабжения всего дома до устранения аварийной ситуации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. Общую координацию действий ДДС осуществляет диспетчер ЕДДС Красносулинского района, при значительных авариях с выходами из строя систем теплоснабжения на срок  более 12 часов коородинацию действий осуществляет КУС города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  <w:lang w:eastAsia="en-US"/>
        </w:rPr>
        <w:t>. Взаимодействие ДДС по вопросам теплоснабжения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поступлении в ЕДДС Красносулинского района  сообщения о возникновении овации на тепловых сетях, об отключении и ограничении  теплоснабжения потребителей диспетчер ЕДДС Красносулинского района  передает информацию по имеющимся у него каналам связи диспетчеру МУП «КГТ»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поступлении в АДС МУП «КГТ» сообщениях о возникновении аварии на инженерных сетях об отключении или ограничении теплоснабжения потребителей диспетчерская служба обязана в минимально короткий срок:</w:t>
      </w:r>
    </w:p>
    <w:p>
      <w:pPr>
        <w:pStyle w:val="Normal"/>
        <w:ind w:left="426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аправить к месту аварии аварийную бригаду;</w:t>
      </w:r>
    </w:p>
    <w:p>
      <w:pPr>
        <w:pStyle w:val="Normal"/>
        <w:ind w:left="426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ообщить о возникновении ситуации, по имеющимся каналам связи, руководству предприятия и на котельную, от которой возникла авария;</w:t>
      </w:r>
    </w:p>
    <w:p>
      <w:pPr>
        <w:pStyle w:val="Normal"/>
        <w:ind w:left="426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инять меры по обеспечению безопасности в месте обнаружений аварии (выставить заграждение  и охрану, предесмотреть освещение на  месте аварии).</w:t>
      </w:r>
    </w:p>
    <w:p>
      <w:pPr>
        <w:pStyle w:val="Normal"/>
        <w:ind w:left="14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На основании сообщения с места обнаружений аварии ответственное должностное лицо (начальник аварийно-диспетчерской службы, начальник цеха К и ТС) принимает следующее:</w:t>
      </w:r>
    </w:p>
    <w:p>
      <w:pPr>
        <w:pStyle w:val="Normal"/>
        <w:ind w:left="426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какие конкретно потребители будут ограничены  (или полностью отключены) в теплоснабжении на какое время: согласно утвержденным графиком ограничения теплоснабжения;</w:t>
      </w:r>
    </w:p>
    <w:p>
      <w:pPr>
        <w:pStyle w:val="Normal"/>
        <w:ind w:left="426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какими силами и средствами будет устранятся, обнаруженнная авария;</w:t>
      </w:r>
    </w:p>
    <w:p>
      <w:pPr>
        <w:pStyle w:val="Normal"/>
        <w:ind w:left="426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какие переключения в сетях будут выполнены;</w:t>
      </w:r>
    </w:p>
    <w:p>
      <w:pPr>
        <w:pStyle w:val="Normal"/>
        <w:ind w:left="426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как изменится режим теплоснабжения в зоне аварии;</w:t>
      </w:r>
    </w:p>
    <w:p>
      <w:pPr>
        <w:pStyle w:val="Normal"/>
        <w:ind w:left="426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какие абоненты и в какой последовательности должны быть отключены, инженерные системы при необходимости должны быть опорожнены.</w:t>
      </w:r>
    </w:p>
    <w:p>
      <w:pPr>
        <w:pStyle w:val="Normal"/>
        <w:ind w:left="426" w:hanging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Руководителями работ по водоотведению (канализации) и устранению аварии являются:</w:t>
      </w:r>
    </w:p>
    <w:p>
      <w:pPr>
        <w:pStyle w:val="Normal"/>
        <w:ind w:left="426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до прибытия на место руководителя предприятия – диспетчер АДС, начальник АДС;</w:t>
      </w:r>
    </w:p>
    <w:p>
      <w:pPr>
        <w:pStyle w:val="Normal"/>
        <w:ind w:left="426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сле прибытия – начальника цеха К и ТС.</w:t>
      </w:r>
    </w:p>
    <w:p>
      <w:pPr>
        <w:pStyle w:val="Normal"/>
        <w:ind w:left="426" w:hanging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О принятии решения и предположительное время на восстановление теплоснабжения потребителей руководитель работ по водоотведению (канализации) и устранением аварии немедленно информируют соответствующие АДС  энергоснабжающих организаций и других организаций, попавших в зону аварии.</w:t>
      </w:r>
    </w:p>
    <w:p>
      <w:pPr>
        <w:pStyle w:val="Normal"/>
        <w:ind w:left="426" w:hanging="284"/>
        <w:jc w:val="both"/>
        <w:rPr/>
      </w:pPr>
      <w:r>
        <w:rPr>
          <w:sz w:val="28"/>
          <w:szCs w:val="28"/>
          <w:lang w:eastAsia="en-US"/>
        </w:rPr>
        <w:t>6. Если в результате, обнаруженной аварии подлежит отключению или ограничению в подаче тепла дошкольные образовательные и общеобразовательные учреждения, диспетчер МУП «КГТ» незамедлительно  сообщает об этом в соответсвующие организации и учреждения по всем доступным каналам связи.</w:t>
      </w:r>
    </w:p>
    <w:p>
      <w:pPr>
        <w:pStyle w:val="Normal"/>
        <w:ind w:left="426" w:hanging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 Лицо, ответственное за ликвидацию аварии, обязано:</w:t>
      </w:r>
    </w:p>
    <w:p>
      <w:pPr>
        <w:pStyle w:val="Normal"/>
        <w:ind w:left="426" w:hanging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уведомить диспетчера ЕДДС  Красносулинского района  об ответственном лице за ликвидацию аварии;</w:t>
      </w:r>
    </w:p>
    <w:p>
      <w:pPr>
        <w:pStyle w:val="Normal"/>
        <w:ind w:left="426" w:hanging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ызвать через диспетчерские службы представителей организаций, имеющих подземные коммуникации в месте аварии и согласовать с ними проведение землянных работ для ликвидации аварии;</w:t>
      </w:r>
    </w:p>
    <w:p>
      <w:pPr>
        <w:pStyle w:val="Normal"/>
        <w:ind w:left="426" w:hanging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беспечить выполнение работ на подземных коммуникаций минимально необходимые сроки и обеспечить безопасные условия производства работ;</w:t>
      </w:r>
    </w:p>
    <w:p>
      <w:pPr>
        <w:pStyle w:val="Normal"/>
        <w:ind w:left="426" w:hanging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информировать о завершении аварийно-восстановительных работ ДДС  предприятия для восстановления рабочей схемы, заданных параметров теплоснабжения и подключения потребителей.</w:t>
      </w:r>
    </w:p>
    <w:p>
      <w:pPr>
        <w:pStyle w:val="Normal"/>
        <w:ind w:left="426" w:hanging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. При аварийных ситуациях на объектах потребителей, связанных с затоплением водой чердачных, подальных, жилых помещений и невозможностью потребителя произвести отключение на своих сетях, заявка на отключение не подается в ДДС предприятия МУП «КГТ»  и выполняется   как аварийная.</w:t>
      </w:r>
    </w:p>
    <w:p>
      <w:pPr>
        <w:pStyle w:val="Normal"/>
        <w:ind w:left="426" w:hanging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. Выдача разрешений на производство аварийно-восстановительных работ на тепловых сетях, связанных с нарушением благоустройства, для организации – владельцев или балансодержателей инженерных коммуникаций и их подрядных организаций производится в соответствии с правилами благоустройства Углеродовского городского поселения. Собственники и иные законные владельцы инженерных сетей и коммуникаций, находящихся в зоне ликвидации аварии, обеспечивают незамедлительное по получению сигнала обеспечивает прибытие своих представителей для согласования землянных работ.</w:t>
      </w:r>
    </w:p>
    <w:p>
      <w:pPr>
        <w:pStyle w:val="Normal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10. Решение о введении режима ограничения или отключения подачи теплоносителя потребителя при аварии принимается руководителем предприятия по согласованию с </w:t>
      </w:r>
      <w:r>
        <w:rPr>
          <w:sz w:val="28"/>
          <w:szCs w:val="28"/>
        </w:rPr>
        <w:t xml:space="preserve"> Главой  Администрации Углеродовского городского поселения  при аварийных ситуациях в целях предупреждения повреждения энергоснабжающая или причинения вреда здоровью, имуществу потребителей, дежурный диспетчер </w:t>
      </w:r>
      <w:r>
        <w:rPr>
          <w:sz w:val="28"/>
          <w:szCs w:val="28"/>
          <w:lang w:eastAsia="en-US"/>
        </w:rPr>
        <w:t xml:space="preserve">МУП «КГТ» </w:t>
      </w:r>
      <w:r>
        <w:rPr>
          <w:sz w:val="28"/>
          <w:szCs w:val="28"/>
        </w:rPr>
        <w:t>разрешается принимать решение об отключении потребителей с последующей информацией руководству предприятия и ЕДДС Красносулинского  района.</w:t>
      </w:r>
    </w:p>
    <w:p>
      <w:pPr>
        <w:pStyle w:val="Normal"/>
        <w:ind w:left="426" w:hanging="284"/>
        <w:jc w:val="both"/>
        <w:rPr/>
      </w:pPr>
      <w:r>
        <w:rPr>
          <w:sz w:val="28"/>
          <w:szCs w:val="28"/>
        </w:rPr>
        <w:t>11. В случае возникновения крупных аварий, вызывающих возможные перерывы теплоснабжения на срок более суток, по решению Главы Углеродовского городского поселения создается штаб по оперативному принятию мер для обеспечения устойчивой работы объектов топливно – энергетического комплекса и жилищно-коммунального хозяйства Углеродовского городского поселения.</w:t>
      </w:r>
    </w:p>
    <w:p>
      <w:pPr>
        <w:pStyle w:val="Normal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Решение КЧС Углеродовского городского поселения к восстановительным работам привлекаются специализированные  организации. Востановительные работы выполняются по программам и в сроки, согласованные с Администрацией Красносулинского района и Главой  Администрации Углеродовского городского поселения. </w:t>
      </w:r>
    </w:p>
    <w:p>
      <w:pPr>
        <w:pStyle w:val="Normal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13. Все получаемые в процессе работы диспетчерских служб сообщения фиксируются дежурными в соответствующих журналах с отметкой времени получения информации и фамилии лиц передавших (получивших) сообщения.</w:t>
      </w:r>
    </w:p>
    <w:p>
      <w:pPr>
        <w:pStyle w:val="Normal"/>
        <w:ind w:left="426" w:hanging="284"/>
        <w:jc w:val="center"/>
        <w:rPr>
          <w:sz w:val="28"/>
          <w:szCs w:val="28"/>
        </w:rPr>
      </w:pPr>
      <w:r>
        <w:rPr>
          <w:sz w:val="28"/>
          <w:szCs w:val="28"/>
        </w:rPr>
        <w:t>Схема взаимодействия МУП «Красносулинские городские теплосети» при возникновении аварийных ситуаций в системе теплоснабжения и теплопотребления</w:t>
      </w:r>
    </w:p>
    <w:p>
      <w:pPr>
        <w:pStyle w:val="Normal"/>
        <w:ind w:left="426" w:hanging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4370</wp:posOffset>
                </wp:positionH>
                <wp:positionV relativeFrom="paragraph">
                  <wp:posOffset>140970</wp:posOffset>
                </wp:positionV>
                <wp:extent cx="2028825" cy="751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варийно-диспетчерская служба </w:t>
                            </w:r>
                            <w:r>
                              <w:rPr>
                                <w:lang w:eastAsia="en-US"/>
                              </w:rPr>
                              <w:t>МУП «КГТ»</w:t>
                            </w: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/>
                              <w:t>ул. Металлурго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 а, тел. 5-34-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5pt;height:59.2pt;mso-wrap-distance-left:9.05pt;mso-wrap-distance-right:9.05pt;mso-wrap-distance-top:0pt;mso-wrap-distance-bottom:0pt;margin-top:11.1pt;mso-position-vertical-relative:text;margin-left:15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Аварийно-диспетчерская служба </w:t>
                      </w:r>
                      <w:r>
                        <w:rPr>
                          <w:lang w:eastAsia="en-US"/>
                        </w:rPr>
                        <w:t>МУП «КГТ»</w:t>
                      </w:r>
                      <w:r>
                        <w:rPr>
                          <w:sz w:val="28"/>
                          <w:szCs w:val="28"/>
                          <w:lang w:eastAsia="en-US"/>
                        </w:rPr>
                        <w:t xml:space="preserve"> </w:t>
                      </w:r>
                      <w:r>
                        <w:rPr/>
                        <w:t>ул. Металлургов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4 а, тел. 5-34-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745</wp:posOffset>
                </wp:positionH>
                <wp:positionV relativeFrom="paragraph">
                  <wp:posOffset>113030</wp:posOffset>
                </wp:positionV>
                <wp:extent cx="1170940" cy="4375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требители тепловой энерг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34.45pt;mso-wrap-distance-left:9.05pt;mso-wrap-distance-right:9.05pt;mso-wrap-distance-top:0pt;mso-wrap-distance-bottom:0pt;margin-top:8.9pt;mso-position-vertical-relative:text;margin-left:2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требители тепловой энерг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97045</wp:posOffset>
                </wp:positionH>
                <wp:positionV relativeFrom="paragraph">
                  <wp:posOffset>170180</wp:posOffset>
                </wp:positionV>
                <wp:extent cx="1428115" cy="3803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тель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45pt;height:29.95pt;mso-wrap-distance-left:9.05pt;mso-wrap-distance-right:9.05pt;mso-wrap-distance-top:0pt;mso-wrap-distance-bottom:0pt;margin-top:13.4pt;mso-position-vertical-relative:text;margin-left:33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тель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07" w:leader="none"/>
          <w:tab w:val="left" w:pos="6180" w:leader="none"/>
        </w:tabs>
        <w:rPr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539240</wp:posOffset>
                </wp:positionH>
                <wp:positionV relativeFrom="paragraph">
                  <wp:posOffset>161290</wp:posOffset>
                </wp:positionV>
                <wp:extent cx="41021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1.2pt;margin-top:1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968750</wp:posOffset>
                </wp:positionH>
                <wp:positionV relativeFrom="paragraph">
                  <wp:posOffset>161290</wp:posOffset>
                </wp:positionV>
                <wp:extent cx="33274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5pt;margin-top:1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eastAsia="en-US"/>
        </w:rPr>
        <w:tab/>
        <w:tab/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86360" distR="86360" simplePos="0" locked="0" layoutInCell="0" allowOverlap="1" relativeHeight="18">
                <wp:simplePos x="0" y="0"/>
                <wp:positionH relativeFrom="column">
                  <wp:posOffset>2567940</wp:posOffset>
                </wp:positionH>
                <wp:positionV relativeFrom="paragraph">
                  <wp:posOffset>70485</wp:posOffset>
                </wp:positionV>
                <wp:extent cx="57150" cy="66579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2pt;margin-top: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01240</wp:posOffset>
                </wp:positionH>
                <wp:positionV relativeFrom="paragraph">
                  <wp:posOffset>70485</wp:posOffset>
                </wp:positionV>
                <wp:extent cx="635" cy="66579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2pt;margin-top: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eastAsia="en-US"/>
        </w:rPr>
        <w:tab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1790</wp:posOffset>
                </wp:positionH>
                <wp:positionV relativeFrom="paragraph">
                  <wp:posOffset>142240</wp:posOffset>
                </wp:positionV>
                <wp:extent cx="1181100" cy="9620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Единая дежурно-диспетчерская служба,05, 5-20- 04, 112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75.75pt;mso-wrap-distance-left:9.05pt;mso-wrap-distance-right:9.05pt;mso-wrap-distance-top:0pt;mso-wrap-distance-bottom:0pt;margin-top:11.2pt;mso-position-vertical-relative:text;margin-left:22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Единая дежурно-диспетчерская служба,05, 5-20- 04, 11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7665</wp:posOffset>
                </wp:positionH>
                <wp:positionV relativeFrom="paragraph">
                  <wp:posOffset>109220</wp:posOffset>
                </wp:positionV>
                <wp:extent cx="1590675" cy="9620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ОО  «Красносулинские городские теплосети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ул. Металлургов  4 а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тел. 5-22-5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75.75pt;mso-wrap-distance-left:9.05pt;mso-wrap-distance-right:9.05pt;mso-wrap-distance-top:0pt;mso-wrap-distance-bottom:0pt;margin-top:8.6pt;mso-position-vertical-relative:text;margin-left:2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ОО  «Красносулинские городские теплосети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ул. Металлургов  4 а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тел. 5-22-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91965</wp:posOffset>
                </wp:positionH>
                <wp:positionV relativeFrom="paragraph">
                  <wp:posOffset>23495</wp:posOffset>
                </wp:positionV>
                <wp:extent cx="1838325" cy="8763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лава  Углеродовского  городского поселения, тел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92890593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69pt;mso-wrap-distance-left:9.05pt;mso-wrap-distance-right:9.05pt;mso-wrap-distance-top:0pt;mso-wrap-distance-bottom:0pt;margin-top:1.85pt;mso-position-vertical-relative:text;margin-left:33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Глава  Углеродовского  городского поселения, тел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92890593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567940</wp:posOffset>
                </wp:positionH>
                <wp:positionV relativeFrom="paragraph">
                  <wp:posOffset>143510</wp:posOffset>
                </wp:positionV>
                <wp:extent cx="39052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2pt;margin-top:1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063365</wp:posOffset>
                </wp:positionH>
                <wp:positionV relativeFrom="paragraph">
                  <wp:posOffset>142875</wp:posOffset>
                </wp:positionV>
                <wp:extent cx="23812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95pt;margin-top:1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948815</wp:posOffset>
                </wp:positionH>
                <wp:positionV relativeFrom="paragraph">
                  <wp:posOffset>52705</wp:posOffset>
                </wp:positionV>
                <wp:extent cx="35242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45pt;margin-top: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48940</wp:posOffset>
                </wp:positionH>
                <wp:positionV relativeFrom="paragraph">
                  <wp:posOffset>29845</wp:posOffset>
                </wp:positionV>
                <wp:extent cx="2552700" cy="96202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варийно-диспетчерская служба Гуковский  участок  ШМЭС  филиала ОАО «ДОНЭНЕРГО», 886361-5-28-48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ул. Киевская, д. 8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pt;height:75.75pt;mso-wrap-distance-left:9.05pt;mso-wrap-distance-right:9.05pt;mso-wrap-distance-top:0pt;mso-wrap-distance-bottom:0pt;margin-top:2.35pt;mso-position-vertical-relative:text;margin-left:23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варийно-диспетчерская служба Гуковский  участок  ШМЭС  филиала ОАО «ДОНЭНЕРГО», 886361-5-28-48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ул. Киевская, д. 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7665</wp:posOffset>
                </wp:positionH>
                <wp:positionV relativeFrom="paragraph">
                  <wp:posOffset>115570</wp:posOffset>
                </wp:positionV>
                <wp:extent cx="1590675" cy="5905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ЧС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Алексеева,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46.5pt;mso-wrap-distance-left:9.05pt;mso-wrap-distance-right:9.05pt;mso-wrap-distance-top:0pt;mso-wrap-distance-bottom:0pt;margin-top:9.1pt;mso-position-vertical-relative:text;margin-left:2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МЧС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л. Алексеева,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567940</wp:posOffset>
                </wp:positionH>
                <wp:positionV relativeFrom="paragraph">
                  <wp:posOffset>59690</wp:posOffset>
                </wp:positionV>
                <wp:extent cx="39052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2pt;margin-top: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949450</wp:posOffset>
                </wp:positionH>
                <wp:positionV relativeFrom="paragraph">
                  <wp:posOffset>92710</wp:posOffset>
                </wp:positionV>
                <wp:extent cx="35179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5pt;margin-top: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eastAsia="en-US"/>
        </w:rPr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7665</wp:posOffset>
                </wp:positionH>
                <wp:positionV relativeFrom="paragraph">
                  <wp:posOffset>98425</wp:posOffset>
                </wp:positionV>
                <wp:extent cx="1591310" cy="8382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дельный пост№2 36 ПЧС «4 ПСО ФПС ГПС ГУ РО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 3-02-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. 01, 5-20-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3pt;height:66pt;mso-wrap-distance-left:9.05pt;mso-wrap-distance-right:9.05pt;mso-wrap-distance-top:0pt;mso-wrap-distance-bottom:0pt;margin-top:7.75pt;mso-position-vertical-relative:text;margin-left:2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дельный пост№2 36 ПЧС «4 ПСО ФПС ГПС ГУ РО»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, 3-02-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л. 01, 5-20-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949450</wp:posOffset>
                </wp:positionH>
                <wp:positionV relativeFrom="paragraph">
                  <wp:posOffset>114300</wp:posOffset>
                </wp:positionV>
                <wp:extent cx="35179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5pt;margin-top: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48940</wp:posOffset>
                </wp:positionH>
                <wp:positionV relativeFrom="paragraph">
                  <wp:posOffset>17780</wp:posOffset>
                </wp:positionV>
                <wp:extent cx="2552700" cy="71437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УП РО «УРСВ» г Зверево ул  Космонавтов  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 89094061934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pt;height:56.25pt;mso-wrap-distance-left:9.05pt;mso-wrap-distance-right:9.05pt;mso-wrap-distance-top:0pt;mso-wrap-distance-bottom:0pt;margin-top:1.4pt;mso-position-vertical-relative:text;margin-left:23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УП РО «УРСВ» г Зверево ул  Космонавтов  2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, 8909406193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567940</wp:posOffset>
                </wp:positionH>
                <wp:positionV relativeFrom="paragraph">
                  <wp:posOffset>38100</wp:posOffset>
                </wp:positionV>
                <wp:extent cx="39052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2pt;margin-top: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7665</wp:posOffset>
                </wp:positionH>
                <wp:positionV relativeFrom="paragraph">
                  <wp:posOffset>99695</wp:posOffset>
                </wp:positionV>
                <wp:extent cx="1590675" cy="8001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МВД России «Красносулинский»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Металлургов, 8, 02, 5-20-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63pt;mso-wrap-distance-left:9.05pt;mso-wrap-distance-right:9.05pt;mso-wrap-distance-top:0pt;mso-wrap-distance-bottom:0pt;margin-top:7.85pt;mso-position-vertical-relative:text;margin-left:2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О МВД России «Красносулинский»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л. Металлургов, 8, 02, 5-20-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48940</wp:posOffset>
                </wp:positionH>
                <wp:positionV relativeFrom="paragraph">
                  <wp:posOffset>167640</wp:posOffset>
                </wp:positionV>
                <wp:extent cx="2609850" cy="338137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3381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Обслуживающие организации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ИП  « Горбатков В.И.»,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л. Шахтерская, д. 84 -а,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тел.890850972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5pt;height:266.25pt;mso-wrap-distance-left:9.05pt;mso-wrap-distance-right:9.05pt;mso-wrap-distance-top:0pt;mso-wrap-distance-bottom:0pt;margin-top:13.2pt;mso-position-vertical-relative:text;margin-left:232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Обслуживающие организации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ИП  « Горбатков В.И.»,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ул. Шахтерская, д. 84 -а,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тел.89085097216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949450</wp:posOffset>
                </wp:positionH>
                <wp:positionV relativeFrom="paragraph">
                  <wp:posOffset>35560</wp:posOffset>
                </wp:positionV>
                <wp:extent cx="35179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5pt;margin-top: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7665</wp:posOffset>
                </wp:positionH>
                <wp:positionV relativeFrom="paragraph">
                  <wp:posOffset>29845</wp:posOffset>
                </wp:positionV>
                <wp:extent cx="1590675" cy="79057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корая медицинская помощ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л. Советская  д. 15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86361-3-02-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62.25pt;mso-wrap-distance-left:9.05pt;mso-wrap-distance-right:9.05pt;mso-wrap-distance-top:0pt;mso-wrap-distance-bottom:0pt;margin-top:2.35pt;mso-position-vertical-relative:text;margin-left:2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корая медицинская помощ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Ул. Советская  д. 15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86361-3-02-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710" w:leader="none"/>
        </w:tabs>
        <w:rPr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625090</wp:posOffset>
                </wp:positionH>
                <wp:positionV relativeFrom="paragraph">
                  <wp:posOffset>1003935</wp:posOffset>
                </wp:positionV>
                <wp:extent cx="33337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7pt;margin-top:7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948815</wp:posOffset>
                </wp:positionH>
                <wp:positionV relativeFrom="paragraph">
                  <wp:posOffset>70485</wp:posOffset>
                </wp:positionV>
                <wp:extent cx="35242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45pt;margin-top: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901190</wp:posOffset>
                </wp:positionH>
                <wp:positionV relativeFrom="paragraph">
                  <wp:posOffset>1003935</wp:posOffset>
                </wp:positionV>
                <wp:extent cx="40005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7pt;margin-top:7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7665</wp:posOffset>
                </wp:positionH>
                <wp:positionV relativeFrom="paragraph">
                  <wp:posOffset>594360</wp:posOffset>
                </wp:positionV>
                <wp:extent cx="1543050" cy="79057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62.25pt;mso-wrap-distance-left:9.05pt;mso-wrap-distance-right:9.05pt;mso-wrap-distance-top:0pt;mso-wrap-distance-bottom:0pt;margin-top:46.8pt;mso-position-vertical-relative:text;margin-left:2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701" w:right="99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>
      <w:sz w:val="28"/>
      <w:szCs w:val="28"/>
      <w:lang w:val="en-US" w:bidi="ar-SA"/>
    </w:rPr>
  </w:style>
  <w:style w:type="character" w:styleId="6">
    <w:name w:val="Заголовок 6 Знак"/>
    <w:qFormat/>
    <w:rPr>
      <w:b/>
      <w:sz w:val="24"/>
      <w:szCs w:val="28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Bt">
    <w:name w:val="bt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sz w:val="28"/>
      <w:szCs w:val="28"/>
      <w:u w:val="single"/>
      <w:lang w:val="en-US" w:bidi="ar-SA"/>
    </w:rPr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ind w:firstLine="5529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t1">
    <w:name w:val="bt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3:35:00Z</dcterms:created>
  <dc:creator>User</dc:creator>
  <dc:description/>
  <dc:language>en-US</dc:language>
  <cp:lastModifiedBy>User</cp:lastModifiedBy>
  <cp:lastPrinted>2020-06-30T16:04:00Z</cp:lastPrinted>
  <dcterms:modified xsi:type="dcterms:W3CDTF">2021-08-10T13:35:00Z</dcterms:modified>
  <cp:revision>2</cp:revision>
  <dc:subject/>
  <dc:title/>
</cp:coreProperties>
</file>