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648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7.2021                                            №     91                            п. Углерод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дготовке объектов инженерной и социальной инфраструк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глеродовского городского поселения к эксплуат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сенне-зимний период 2021-2022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целях качественной и своевременной подготовки к осенне-зимнему периоду 2021-2022 гг. объектов систем жизнеобеспечения, а также устойчивой работы учреждений социальной сферы Углеродовского городского  поселения руководствуясь ст. 30 Устава муниципального образования «Углеродовское городское  поселение», Администрация Углеродовского городского  поселения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оздать штаб по подготовке к работе в осенне-зимний период 2021-2022 гг. под председательством главы Администрации Углеродовского городского  поселения Ильяева С.Г.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по подготовке к осенне-зимнему периоду 2021-2022 годов Углеродовского городского 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учреждений и организаций, финансируемых из местного бюджета, заключить договора на поставку топливно-энергетических ресурсов согласно лимитов.</w:t>
      </w:r>
    </w:p>
    <w:p>
      <w:pPr>
        <w:pStyle w:val="Normal"/>
        <w:jc w:val="both"/>
        <w:rPr/>
      </w:pPr>
      <w:r>
        <w:rPr>
          <w:sz w:val="26"/>
          <w:szCs w:val="26"/>
        </w:rPr>
        <w:t>4. Утвердить План ликвидации аварийных ситуаций в системах теплоснабжения с учётом взаимодействия тепло-, электро-, топливо- и водоснабжающих организаций на территории Углеродо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руководителям предприятий, имеющим в ведении котельные, работающие на твердом топливе   МБДОУ д/с «Родничок» №3 до начала отопительного сезона обеспечить 80% запаса котельно- печного топлива от общей потребности на отопительный период. Усилить контроль качества поставляемого твердого топлива.</w:t>
      </w:r>
    </w:p>
    <w:p>
      <w:pPr>
        <w:pStyle w:val="Normal"/>
        <w:jc w:val="both"/>
        <w:rPr/>
      </w:pPr>
      <w:r>
        <w:rPr>
          <w:sz w:val="26"/>
          <w:szCs w:val="26"/>
        </w:rPr>
        <w:t>6. Рекомендовать МБДОУ д/с «Родничок» №3 осуществить подготовку котельной и тепловых сетей в срок до 01.09.2020 года, согласно запланированным мероприятиям, предоставить в Администрацию Углеродовского городского  поселения акты готовности к отопительному периоду 2021-2022 г.г.</w:t>
      </w:r>
    </w:p>
    <w:p>
      <w:pPr>
        <w:pStyle w:val="Normal"/>
        <w:jc w:val="both"/>
        <w:rPr/>
      </w:pPr>
      <w:r>
        <w:rPr>
          <w:sz w:val="26"/>
          <w:szCs w:val="26"/>
        </w:rPr>
        <w:t>7. Настоящее постановление подлежит обнародованию (опубликованию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глеродовского городского</w:t>
      </w:r>
    </w:p>
    <w:p>
      <w:pPr>
        <w:pStyle w:val="Normal"/>
        <w:tabs>
          <w:tab w:val="clear" w:pos="708"/>
          <w:tab w:val="left" w:pos="7365" w:leader="none"/>
        </w:tabs>
        <w:rPr>
          <w:sz w:val="26"/>
          <w:szCs w:val="26"/>
        </w:rPr>
      </w:pPr>
      <w:r>
        <w:rPr>
          <w:sz w:val="26"/>
          <w:szCs w:val="26"/>
        </w:rPr>
        <w:t>поселения</w:t>
        <w:tab/>
        <w:t>С.Г. Ильяев</w:t>
      </w:r>
    </w:p>
    <w:p>
      <w:pPr>
        <w:pStyle w:val="Normal"/>
        <w:tabs>
          <w:tab w:val="clear" w:pos="708"/>
          <w:tab w:val="left" w:pos="73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6237"/>
        <w:jc w:val="right"/>
        <w:rPr/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 поселения 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от  «27»  июля 2021г.  №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коми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 подготовке к работе в осенне-зимний период 2021-2022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96519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394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 Администрации Углеродовского город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Г. Илья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80.5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394"/>
                        <w:gridCol w:w="2057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 Администрации Углеродовского город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Г. Илья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558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 Ильяев С.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комиссии: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Администрации Углеродовского городского поселения, председатель коми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овского городского поселения,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й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дусова Н.М.</w:t>
              <w:tab/>
              <w:t xml:space="preserve">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юженный Е.Н.      -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Углеродов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УК ДК «Горня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теплоснабжающей организации МУП «КГ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Администрации Углеродовского городского поселения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37:00Z</dcterms:created>
  <dc:creator>Dolotinka</dc:creator>
  <dc:description/>
  <cp:keywords/>
  <dc:language>en-US</dc:language>
  <cp:lastModifiedBy>User</cp:lastModifiedBy>
  <cp:lastPrinted>2021-08-11T09:01:00Z</cp:lastPrinted>
  <dcterms:modified xsi:type="dcterms:W3CDTF">2021-08-11T06:01:00Z</dcterms:modified>
  <cp:revision>4</cp:revision>
  <dc:subject/>
  <dc:title>РОССИЙСКАЯ ФЕДЕРАЦИЯ</dc:title>
</cp:coreProperties>
</file>