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4.2021г                                 №  45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глеродовского городского поселения от 24.05.2011 № 20 « Об утверждении Административного регламента по предоставлению муниципальной услуги «»Выдача разрешений по согласованию переустройства и перепланировки жилых помещений на территории муниципального образования «Углерод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аспоряжением  Правительства Российской Федерации от 25.10.2005 № 1789-р « 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годах», на основании требования прокуратуры об изменении нормативно правового акта с целью исключения выявленного(ых)  коррупциогенного(ых) фактора (ов), Администрация Углерод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. Внести изменения Постановление Администрации Углеродовского городского поселения от 24.05.2011 № 23 « Об утверждении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, изложив  раздел 5 административного регламента в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законную силу с момента его официального обнародования на информационном стенде Администрации Углеродовского городского поселения и размещению на официальном сайте Администрации Углеродовского поселения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С.Г. Ильяе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Углеродовского городского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09.04.2021г.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и Углеродовского городского поселения по предоставлению                  муниципальной услуги «Выдача разрешений по согласованию переустройства  и  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4"/>
          <w:szCs w:val="24"/>
        </w:rPr>
        <w:t>перепланировки жилых помещ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«Углеродовское городское поселение»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ий административный регламент Администрации Углеродовского городского поселения по предоставлению муниципальной услуги «Выдача  разрешений по  согласованию переустройства и  перепланировки жилых помещений»  (далее –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исполнении муниципальной услуги о выдаче разрешений по согласованию переустройства и перепланировки жилых помещений, находящихся на территории Углеродовского городского поселения (далее – муниципальная услуга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услуга «Выдача разрешений по согласованию переустройства и перепланировки жилых помещений, находящихся на территории Углеродовского городского поселения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униципальная услуга  предоставляется  специалистом по имущественным и земельным отношениям (далее – Специалист) Администрации Углеродовского городского поселения.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правовых актов, непосредственно регулирую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вом Углеродовского городского посе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результатов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ш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тверждение завершения переустройства и (или) перепланировки жилого помещения  Актом приемки жилого помещения после завершения переустройства и (или) перепланировки (далее –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исание заявителей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sz w:val="24"/>
          <w:szCs w:val="24"/>
        </w:rPr>
        <w:t>Заявителем муниципальной услуги выступает собственник жилого помещения (физическое или юридическое лицо) или уполномоченное им лицо (далее – Заявитель), имеющее намерение провести переустройство и (или) перепланировку жилого помещения, расположенного на территории Углеродовского городского посе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рядок информирования о правилах предоставления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  <w:sz w:val="24"/>
          <w:szCs w:val="24"/>
        </w:rPr>
        <w:t>Информация о порядке предоставления муниципальной  услуги предоставля</w:t>
      </w:r>
      <w:r>
        <w:rPr>
          <w:spacing w:val="-6"/>
          <w:sz w:val="24"/>
          <w:szCs w:val="24"/>
        </w:rPr>
        <w:t xml:space="preserve">ется непосредственно специалистом, </w:t>
      </w:r>
      <w:r>
        <w:rPr>
          <w:sz w:val="24"/>
          <w:szCs w:val="24"/>
        </w:rPr>
        <w:t>с использованием средств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естонахождение и почтовый адрес Администрации Углеродовского городского поселения: </w:t>
      </w:r>
      <w:r>
        <w:rPr>
          <w:spacing w:val="-6"/>
          <w:sz w:val="24"/>
          <w:szCs w:val="24"/>
        </w:rPr>
        <w:t>347895, Россия, Ростовская область, Красносулинский  район, пос. Углеродовский,            ул. Шахтерская, д.№89  Телефон: 8 -928-100-39-9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  График приема посетит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ник – с 9-00 до 16-00; четверг – с 9-00 до 16-00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  <w:sz w:val="24"/>
          <w:szCs w:val="24"/>
        </w:rPr>
        <w:t>6.2 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  <w:sz w:val="24"/>
          <w:szCs w:val="24"/>
        </w:rPr>
        <w:t xml:space="preserve">На Интернет–сайте Администрации Углеродовского городского поселения размещаются следующие </w:t>
      </w:r>
      <w:r>
        <w:rPr>
          <w:sz w:val="24"/>
          <w:szCs w:val="24"/>
        </w:rPr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перечень нормативных правовых документов </w:t>
      </w:r>
      <w:r>
        <w:rPr>
          <w:spacing w:val="-5"/>
          <w:sz w:val="24"/>
          <w:szCs w:val="24"/>
        </w:rPr>
        <w:t>по предоставлению 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текст настоящего Регламент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  <w:sz w:val="24"/>
          <w:szCs w:val="24"/>
        </w:rPr>
        <w:t>- перечень представляемых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  <w:sz w:val="24"/>
          <w:szCs w:val="24"/>
        </w:rPr>
        <w:t>- организации, в которых  Заявитель может получить докумен</w:t>
        <w:softHyphen/>
      </w:r>
      <w:r>
        <w:rPr>
          <w:sz w:val="24"/>
          <w:szCs w:val="24"/>
        </w:rPr>
        <w:t>ты, необходимые для получения муниципальной  услуги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  <w:sz w:val="24"/>
          <w:szCs w:val="24"/>
        </w:rPr>
        <w:t>контакте с Заявителем, с использованием  почтовой, телефонной связи, посредством элек</w:t>
        <w:softHyphen/>
      </w:r>
      <w:r>
        <w:rPr>
          <w:sz w:val="24"/>
          <w:szCs w:val="24"/>
        </w:rPr>
        <w:t xml:space="preserve">тронной почты и Интерн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оцедуре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  согласовании или отказе в согласовании переустройства и (или) перепланировки жилого помещения должно быть принято  не позднее чем через 45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согласовании переустройства и (или) перепланировки 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итель получает личную консультацию в режиме общей очереди,  или по телефону. Время консультирования – до 20 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еречень оснований для приостановления в предоставлении муниципальной услуги,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ителю может быть отказано в согласовании переустройства и (или) перепланировки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дставления документов согласно перечню определенному частью 2 статьи 26 Жилищного Кодекса РФ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б отказе в согласовании переустройства и (или) перепланировки жилого помещения должно содержать основания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местам предоставления  муниципальной услуг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  Здание, в котором ведется прием заявителей (далее – Здание)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 и располагаться с учетом пешеходной доступ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2 В холле здания, на стене, размещается  указатель расположения отделов и специалис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 Места ожидания оборудуются стульям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4 На территории, прилегающей к Зданию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 Центральный вход в  Здание  оборудуется соответствующими указател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6 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7  В местах ожидания личного приема устанавливаются стуль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8 Места для приема Заявителей должны соответствовать санитарно-эпидемиологическим правилам и норматив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9 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Информация о перечне необходимых документов для предоставления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информационном стенде Администрации  Углеродовского городского поселения размещае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Заявителем, и требования к ни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орма заявления  о переустройстве и (или) перепланировке жилого помещ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орма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Для получения муниципальной услуги  Заявитель предста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явление о переустройстве и (или) перепланировке по  форме, утвержденной Правительством Российской Федерации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 коп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1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5"/>
          <w:sz w:val="24"/>
          <w:szCs w:val="24"/>
        </w:rPr>
        <w:tab/>
        <w:t xml:space="preserve">Муниципальными правовыми актами органов местного самоуправления Углеродовского городского поселения не предусмотрена плата за предоставление муниципальной услуги. Предоставление этой муниципальной услуги является бесплатным для Заяви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следовательность дей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представленны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 заявления и представленны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 и выдача документов;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дтверждение завершения переустройства и (или) перепланировки жилого помещ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ием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ача заявителем заявления  по форме, утвержденной постановлением Правительства РФ от 28.06.2005 № 266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, в случае личного обращения заявителя, устанавливает его личность по документу, удостоверяющему личность (паспор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олномочия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ившее заявление регистрируется в порядке делопроизводств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14. Рассмотрение  заявления и представленных документов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ередача Специалистом пакета документов на рассмотрение Комиссии по переустройству и  перепланировке жилых помещений Углеродовского городского поселения (далее – Комисси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иссия на основании представленных документов принимает решение о возможности  переустройства и  (или) перепланировки, либо об отказе в таком согласовании. Решение Комиссии оформляется протоколом. На основании Протокола выписывается Решение о согласовании переустройства и (или) перепланировки, установленной формы, за подписью председателя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одготовка  и выдача документ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инятие Комиссией  решения о возможности  переустройства и  (или) перепланировки, либо об отказе в таком согласов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ле подписания Решения о согласовании переустройства и (или) перепланировки, установленной формы, председателем Комиссии, специалист в течение 3-х дней выдает или направляет  Заявителю решение по поч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каза в согласовании уведомление, с обоснованием отказа, выдается  или направляется Заявителю по поч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 Подтверждение завершения переустройства и (или) перепланировки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1 Подтверждение завершения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ятие Комиссией решения и оформление Акта  о приемке жилого помещения после переустройства и (или) перепланировки 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2  Прием и регистрация зая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ециалисту с заявлением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технического паспорта жилого помещен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справка Управляющей компании о соответствии выполненных работ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ращении  Специалист проверяет документ, удостоверяющий личность (паспорт) заявителя и его полномоч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3  Принятие Комиссией решения и оформление Ак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Специалист, осуществляющий оформление результатов работы Комиссии,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Акт  составляется в трех экземплярах и подписывается всеми членами комиссии и утверждается  Главой  Углеродовского городского по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Комиссией установлено несоответствие переустройства и (или) перепланировки проектной документации, Специалист, осуществляющий оформление результатов работы Комиссии, направляет Заявителю письменное сообщ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Отказ в подтверждении завершения переустройства и (или)  перепланировки жилого помещения подписывается председателем Комисс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16.4  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 начала административной процедуры является выявление Комиссией несоответствие переустройства и (или) перепланировки проектной документ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>Специалист формирует на официальном бланке письменное сообщение об отказе (далее – Отказ)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казе указываютс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естного самоуправлени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, фамилия, имя, отчество заявител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чины, послужившие основанием для принятия решения об отказе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аз выдается непосредственно заявителю или либо путем направления по поч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рядок и формы контроля исполн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а также уполномоченными должностными лицами Администрации Углеродовского городского поселения, ответственными за организацию работы по предоставлению настоящей муниципальной услуги, осуществляется Главой Углеродовского город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. Ответственность муниципальных служащих и иных должностных лиц за решения и действия (бездействия) принимаемые входе исполнения 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несет персональную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и полноту их оформ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сональная ответственность должностного лица закрепляется в его должностной инструкции в соответствии с требованиями законодательства Российской Федерации.</w:t>
      </w: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>
          <w:sz w:val="24"/>
          <w:szCs w:val="24"/>
        </w:rPr>
        <w:t>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(в ред. Федерального закона от 28.07.2012 N 133-ФЗ)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 (в ред. Федерального закона от 19.07.2018 N 204-ФЗ)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 (в ред. Федерального закона от 19.07.2018 N 204-ФЗ)</w:t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>
          <w:sz w:val="24"/>
          <w:szCs w:val="24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 (в ред. Федерального закона от 19.07.2018 N 204-ФЗ)</w:t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 (в ред. Федерального закона от 19.07.2018 N 204-ФЗ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1:00Z</dcterms:created>
  <dc:creator>DNS</dc:creator>
  <dc:description/>
  <cp:keywords/>
  <dc:language>en-US</dc:language>
  <cp:lastModifiedBy>User2</cp:lastModifiedBy>
  <cp:lastPrinted>2020-06-17T09:39:00Z</cp:lastPrinted>
  <dcterms:modified xsi:type="dcterms:W3CDTF">2021-04-29T11:20:00Z</dcterms:modified>
  <cp:revision>19</cp:revision>
  <dc:subject/>
  <dc:title/>
</cp:coreProperties>
</file>