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 № 93/7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27.07.2021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/>
      </w:pPr>
      <w:r>
        <w:rPr>
          <w:b/>
          <w:szCs w:val="28"/>
        </w:rPr>
        <w:t xml:space="preserve">программы Углеродовского городского поселения                                             «Муниципальная политика» за 6 месяцев 2021 года </w:t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6 месяцев 2021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7.07.2021 № 93.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 муниципальных служащих участвовали в видеоконференции по теме изменений в законодательстве о контрактной системе, в вебинаре по работе в ГИС ГМ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6 месяцев 2021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6 месяцев 2021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62,0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 6 месяцев 2021 года фактические расходы составили 62,7 тыс. руб. или 38,71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</w:t>
      </w:r>
      <w:r>
        <w:rPr>
          <w:szCs w:val="28"/>
        </w:rPr>
        <w:t xml:space="preserve"> 12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0 тыс.руб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1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11,0 тыс.руб. или 44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за 6 месяцев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>12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51,7 тыс.руб. или 41,36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>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2:00Z</dcterms:created>
  <dc:creator>1</dc:creator>
  <dc:description/>
  <cp:keywords/>
  <dc:language>en-US</dc:language>
  <cp:lastModifiedBy>Пользователь Windows</cp:lastModifiedBy>
  <cp:lastPrinted>2019-12-16T17:37:00Z</cp:lastPrinted>
  <dcterms:modified xsi:type="dcterms:W3CDTF">2021-11-29T12:14:00Z</dcterms:modified>
  <cp:revision>7</cp:revision>
  <dc:subject/>
  <dc:title/>
</cp:coreProperties>
</file>