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93/6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7.07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6 месяцев 2021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 6 месяцев 2021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Гондусову Н.М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27.07.2021 № 93/6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45 мероприятие, количество посетителей 9485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бюджета МБУК «ДК «Горняк» и МБУК КР «УБ» на выплаты по оплате труда работников культуры составили       1380,0 тыс.рублей. Для закупки товаров, работ и услуг для бюджетных нужд было заключено   8  договоров: 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0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826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 2021 года  фактические расходы составили 1380,0 тыс. руб. или 48,82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2 974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380,0 тыс.руб. или 48,82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10380,0  тыс. 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1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1</dc:creator>
  <dc:description/>
  <cp:keywords/>
  <dc:language>en-US</dc:language>
  <cp:lastModifiedBy>Пользователь Windows</cp:lastModifiedBy>
  <cp:lastPrinted>2015-09-29T11:34:00Z</cp:lastPrinted>
  <dcterms:modified xsi:type="dcterms:W3CDTF">2021-11-29T13:42:00Z</dcterms:modified>
  <cp:revision>7</cp:revision>
  <dc:subject/>
  <dc:title/>
</cp:coreProperties>
</file>