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93/5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7.07.2021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» за 6 месяцев  2021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6 месяцев  2021 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начальника сектора экономики и финансов Тимошенко Г.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7.07.2021 № 93/5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за  6 месяцев 2021 года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С.Г. Илья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 xml:space="preserve">за 6 месяцев 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</w:rPr>
        <w:t>2021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09,2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 2021 года  фактические расходы составили 50,8  тыс. руб. или 24,29 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72,1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 руб. </w:t>
      </w: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ось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24,4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50,8 тыс. руб. или 41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2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 руб. мероприятия запланированы на 3 и  4 квартал 2020 года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3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1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3:00Z</dcterms:created>
  <dc:creator>1</dc:creator>
  <dc:description/>
  <cp:keywords/>
  <dc:language>en-US</dc:language>
  <cp:lastModifiedBy>Пользователь Windows</cp:lastModifiedBy>
  <cp:lastPrinted>2019-07-10T11:07:00Z</cp:lastPrinted>
  <dcterms:modified xsi:type="dcterms:W3CDTF">2021-11-29T09:43:00Z</dcterms:modified>
  <cp:revision>3</cp:revision>
  <dc:subject/>
  <dc:title/>
</cp:coreProperties>
</file>