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93/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7.07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6 месяцев 2021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6 месяцев 2021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7.07.2021 № 93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 (№2  15.01.2021</w:t>
            </w:r>
            <w:r>
              <w:rPr>
                <w:color w:val="000000"/>
                <w:sz w:val="24"/>
                <w:szCs w:val="24"/>
              </w:rPr>
              <w:t>); работы по противоклещевой обработке мест общего пользования (№1426/060 от 21.04.2021: №1425/060 от 21.04.2021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 (№2  15.01.2021</w:t>
            </w:r>
            <w:r>
              <w:rPr>
                <w:color w:val="000000"/>
                <w:sz w:val="24"/>
                <w:szCs w:val="24"/>
              </w:rPr>
              <w:t>); работы по противоклещевой обработке мест общего пользования (№1426/060 от 21.04.2021: №1425/060 от 21.04.2021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6 месяцев 2021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 xml:space="preserve">1 337,6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6  месяцев 2021 года фактические расходы составили 351,6  тыс. руб. или 26,29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3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9,3 тыс.руб. или 36,1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6 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258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49,1 тыс.руб. или 18,98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Спил деревьев (№2  15.01.2021</w:t>
      </w:r>
      <w:r>
        <w:rPr>
          <w:color w:val="000000"/>
          <w:szCs w:val="28"/>
        </w:rPr>
        <w:t>); работы по противоклещевой обработке мест общего пользования (№1426/060 от 21.04.2021: №1425/060 от 21.04.202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910,2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53,2 тыс.руб. или 27,82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 xml:space="preserve">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1 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 6 месяцев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1</dc:creator>
  <dc:description/>
  <cp:keywords/>
  <dc:language>en-US</dc:language>
  <cp:lastModifiedBy>Пользователь Windows</cp:lastModifiedBy>
  <cp:lastPrinted>2015-09-24T15:55:00Z</cp:lastPrinted>
  <dcterms:modified xsi:type="dcterms:W3CDTF">2021-11-29T07:33:00Z</dcterms:modified>
  <cp:revision>3</cp:revision>
  <dc:subject/>
  <dc:title/>
</cp:coreProperties>
</file>