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1.11.2021 г.</w:t>
        <w:tab/>
        <w:t xml:space="preserve">                                                №    119 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9.10.2021 № 10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 153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1.2021 г.  №  119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2 152,4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51 494,6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501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2 152,4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501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52 152,4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501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2 152,4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501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/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4562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424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378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7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298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13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169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68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67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15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4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152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1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8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4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7:00Z</dcterms:created>
  <dc:creator>Гавриленко Ю.А.</dc:creator>
  <dc:description/>
  <cp:keywords/>
  <dc:language>en-US</dc:language>
  <cp:lastModifiedBy>Пользователь Windows</cp:lastModifiedBy>
  <cp:lastPrinted>2021-01-18T17:09:00Z</cp:lastPrinted>
  <dcterms:modified xsi:type="dcterms:W3CDTF">2021-11-22T13:05:00Z</dcterms:modified>
  <cp:revision>8</cp:revision>
  <dc:subject/>
  <dc:title/>
</cp:coreProperties>
</file>